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Урок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човини. Чисті речовини і суміші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Багатоманітність речовин. Метали й неметали</w:t>
      </w:r>
      <w:r>
        <w:rPr/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истематизувати та узагальнити знання про речовини, повторити поняття про чисті речовини та суміші. Ознайомити учнів із класифікацією речовин за їх складом на прості і складні, дати поняття про метали та нем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і поняття: проста і складна речовина, суміш, фізичні й хімічні властивості, метали та неметали.</w:t>
      </w:r>
    </w:p>
    <w:p>
      <w:pPr>
        <w:pStyle w:val="Normal"/>
        <w:jc w:val="both"/>
        <w:rPr/>
      </w:pPr>
      <w:r>
        <w:rPr>
          <w:b/>
        </w:rPr>
        <w:t>Демонстрації:</w:t>
      </w:r>
    </w:p>
    <w:p>
      <w:pPr>
        <w:pStyle w:val="Normal"/>
        <w:jc w:val="both"/>
        <w:rPr/>
      </w:pPr>
      <w:r>
        <w:rPr>
          <w:sz w:val="28"/>
          <w:szCs w:val="28"/>
        </w:rPr>
        <w:t>Зразки металів і неметалів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і дослі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ня зі зразками простих і складних речовин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Міжпредметні зв’язки:</w:t>
      </w:r>
      <w:r>
        <w:rPr>
          <w:sz w:val="28"/>
          <w:szCs w:val="28"/>
        </w:rPr>
        <w:t xml:space="preserve"> фізика, поняття: тіло агрегатний стан речовини, температура кипіння, плав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очність:</w:t>
      </w:r>
      <w:r>
        <w:rPr>
          <w:sz w:val="28"/>
          <w:szCs w:val="28"/>
        </w:rPr>
        <w:t xml:space="preserve"> діафільм “Початкові хімічні поняття”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ео «Способи розділення суміше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инка. Мотивація навчальн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овіть відповід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вогонь, сн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, лев, па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уня, береза, я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отрібно знати, щоб виділити зайве понят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: властивості та класифікацію</w:t>
      </w:r>
    </w:p>
    <w:p>
      <w:pPr>
        <w:pStyle w:val="Normal"/>
        <w:rPr/>
      </w:pPr>
      <w:r>
        <w:rPr>
          <w:sz w:val="28"/>
          <w:szCs w:val="28"/>
        </w:rPr>
        <w:t xml:space="preserve">Для позначення речовин і деяких явищ алхіміки використовували створену ними систему символів. Чотири алхімічні символи </w:t>
      </w:r>
      <w:r>
        <w:rPr>
          <w:rFonts w:eastAsia="Webdings" w:cs="Webdings" w:ascii="Webdings" w:hAnsi="Webdings"/>
          <w:sz w:val="28"/>
          <w:szCs w:val="28"/>
        </w:rPr>
        <w:t></w:t>
      </w:r>
      <w:r>
        <w:rPr>
          <w:rFonts w:eastAsia="Wingdings 2" w:cs="Wingdings 2" w:ascii="Wingdings 2" w:hAnsi="Wingdings 2"/>
          <w:sz w:val="28"/>
          <w:szCs w:val="28"/>
        </w:rPr>
        <w:t></w:t>
      </w:r>
      <w:r>
        <w:rPr>
          <w:sz w:val="28"/>
          <w:szCs w:val="28"/>
        </w:rPr>
        <w:t xml:space="preserve"> означають золото, срібло, воду, вогонь. Спробуйте встановити, що означає кожний з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занання ви використали для розшифровки цього ребус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ь: зання властивостей речов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ідомлення теми, мети, завдань уро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етою уроку є розкрити суть понять “речовина”, та пригадати класифікацію речовин на основі їх властивост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ільки хімія наука про речовини та їх перетворення то ми повинні визначити, що таке речовина та яких перетворень вона може зазна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зивається речови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понуйте способи класифікації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й мозковий штурм. Варіанти класифікації речовин учні записують на дошці. Яку ознаку ви поклали в основу класифікації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: власти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ивості речовин – це ознаки, за якими визначається їхня подібність чи відмі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вам відомі властивості речови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і дослі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йомлення зі зразками простих і складних речовин.</w:t>
      </w:r>
    </w:p>
    <w:p>
      <w:pPr>
        <w:pStyle w:val="Normal"/>
        <w:rPr/>
      </w:pPr>
      <w:r>
        <w:rPr>
          <w:i/>
          <w:sz w:val="28"/>
          <w:szCs w:val="28"/>
        </w:rPr>
        <w:t>Висновок: за фізичними властивостями не можна визначити склад речов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нне застосування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ання опорного конспекту. </w:t>
        <w:tab/>
        <w:tab/>
        <w:tab/>
        <w:tab/>
        <w:t>Речовини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485900" cy="114300"/>
                <wp:effectExtent l="0" t="5080" r="6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50.9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028700" cy="114300"/>
                <wp:effectExtent l="63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431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714500" cy="228600"/>
                <wp:effectExtent l="635" t="5080" r="63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224.9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1485900" cy="22860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41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исті речовини</w:t>
        <w:tab/>
        <w:tab/>
        <w:tab/>
        <w:t xml:space="preserve">              Суміші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252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сті</w:t>
        <w:tab/>
        <w:tab/>
        <w:tab/>
        <w:tab/>
        <w:tab/>
        <w:tab/>
        <w:t>Складні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pt" to="89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134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и</w:t>
        <w:tab/>
        <w:tab/>
        <w:t>Неметали</w:t>
      </w:r>
    </w:p>
    <w:p>
      <w:pPr>
        <w:pStyle w:val="Normal"/>
        <w:rPr/>
      </w:pPr>
      <w:r>
        <w:rPr>
          <w:sz w:val="28"/>
          <w:szCs w:val="28"/>
        </w:rPr>
        <w:t>Класифікацію речовин учні вчили в курсі природознавства, тому зараз їхнє завдання її просто пригадати. Учні пригадують, що речовини поділяють на чисті та суміші, а чисті - на прості та скла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адайте з природознавства способи розділення сумішей. (демонстрація відео фрагмента «способи розділення суміш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2480" cy="3456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ення суміші відстоюва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2480" cy="3456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ення суміші солі та пі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2480" cy="3456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ення суміші води та спи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ми називаються речовини, що складаються з атомів одного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адайте з природознавства, що називається ато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дки можна дізнатись про склад речови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 пригадують, що в хімії атоми певного виду називають хімічними елементами та позначають символами. Склад речовини можна дізнатись із її хімічної форму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формулами визначити, простими чи складними є речовини: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ійна робота. Робота в парах</w:t>
      </w:r>
    </w:p>
    <w:p>
      <w:pPr>
        <w:pStyle w:val="Normal"/>
        <w:rPr/>
      </w:pPr>
      <w:r>
        <w:rPr/>
        <w:t>Охарактеризувати властивості металів та немет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регатний 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і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провід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лектропровід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іц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сування знань у стандартній ситу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гадайте речовину. До якої групи речовин: металів чи неметалів вона належи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електричний струм, тверда, сірого кольо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овтий порошок, крихкий, має специфічний зап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 без запаху, утворюється під час дихання та горін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ідина, сріблясто – сіра, важка, отруйна, нерозчинна у воді, блиску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ведення підсум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овини це те , з чого складаються фізичні ті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овини мають фізичні та хімічні властив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зичні властивості завжди притаманні речовинам, хімічні проявляються під час хімічних перетворень .Речовини поділяють на чисті та суміші. Чисті речовини -  на прості та складні, а прості -  на метали та неме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ити класифікацію речовин, скласти опис властивостей одної з речовин, які використовуються в побуті. (Наприклад: кухонної солі, цукру, вугілля, заліза, олії). Повторити способи розділення сумішей. Запропонувати спосіб розділення суміші гранул поліетилену, піску та залізних ошурок. ( Суміш імітує головні побутові відхо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цювати розділ 4 в підручнику. Виконати завдання уроку 6 в робочому зоши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BlockText">
    <w:name w:val="Block Text"/>
    <w:basedOn w:val="Normal"/>
    <w:qFormat/>
    <w:pPr>
      <w:ind w:left="-720" w:right="-18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27:00Z</dcterms:created>
  <dc:creator>Омельчук Роман Михайлович</dc:creator>
  <dc:description/>
  <cp:keywords/>
  <dc:language>en-US</dc:language>
  <cp:lastModifiedBy>Windows_Vista</cp:lastModifiedBy>
  <cp:lastPrinted>2007-09-25T19:41:00Z</cp:lastPrinted>
  <dcterms:modified xsi:type="dcterms:W3CDTF">2007-09-25T16:56:00Z</dcterms:modified>
  <cp:revision>9</cp:revision>
  <dc:subject/>
  <dc:title>Урок № 4</dc:title>
</cp:coreProperties>
</file>