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Урок № 2.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Тема</w:t>
      </w:r>
      <w:r>
        <w:rPr>
          <w:i/>
          <w:iCs/>
          <w:sz w:val="28"/>
          <w:szCs w:val="28"/>
        </w:rPr>
        <w:t>:</w:t>
      </w:r>
      <w:r>
        <w:rPr>
          <w:i/>
          <w:sz w:val="28"/>
          <w:szCs w:val="28"/>
        </w:rPr>
        <w:t xml:space="preserve"> Правила поведінки учнів у хімічному кабінеті. Ознайомлення з обладнанням кабінету хімії та лабораторним посудом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а</w:t>
      </w:r>
      <w:r>
        <w:rPr>
          <w:i/>
          <w:iCs/>
          <w:sz w:val="28"/>
          <w:szCs w:val="28"/>
        </w:rPr>
        <w:t>: Ознайомити учнів  з правилами безпеки в хімічному кабінеті, правилами поведінки. Познайомити з основними видами лабораторного посуду та основними хімічними операціями</w:t>
      </w:r>
    </w:p>
    <w:p>
      <w:pPr>
        <w:pStyle w:val="Normal"/>
        <w:rPr/>
      </w:pPr>
      <w:r>
        <w:rPr>
          <w:b/>
          <w:sz w:val="28"/>
          <w:szCs w:val="28"/>
        </w:rPr>
        <w:t>Основні поняття:</w:t>
      </w:r>
      <w:r>
        <w:rPr>
          <w:sz w:val="28"/>
          <w:szCs w:val="28"/>
        </w:rPr>
        <w:t xml:space="preserve"> Техніка безпеки, нагрівальні прилади, кислота, луг.</w:t>
      </w:r>
    </w:p>
    <w:p>
      <w:pPr>
        <w:pStyle w:val="Normal"/>
        <w:rPr/>
      </w:pPr>
      <w:r>
        <w:rPr>
          <w:b/>
          <w:sz w:val="28"/>
          <w:szCs w:val="28"/>
        </w:rPr>
        <w:t>Демонстрації:</w:t>
      </w:r>
      <w:r>
        <w:rPr>
          <w:sz w:val="28"/>
          <w:szCs w:val="28"/>
        </w:rPr>
        <w:t xml:space="preserve"> нагрівальних приладів, хімічного посуду, розчинів кислот, лугів.</w:t>
      </w:r>
    </w:p>
    <w:p>
      <w:pPr>
        <w:pStyle w:val="Normal"/>
        <w:rPr/>
      </w:pPr>
      <w:r>
        <w:rPr>
          <w:b/>
          <w:sz w:val="28"/>
          <w:szCs w:val="28"/>
        </w:rPr>
        <w:t>Наочність:</w:t>
      </w:r>
      <w:r>
        <w:rPr>
          <w:sz w:val="28"/>
          <w:szCs w:val="28"/>
        </w:rPr>
        <w:t xml:space="preserve"> Таблиці “Правила техніки  безпеки в хімічному кабінеті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ія «Правила  безпечної поведінки в хімічному кабінеті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ід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ізаційни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о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Розпочни свій уро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ток справи.. Від цього значною мірою залежить успішне її завершення.</w:t>
      </w:r>
    </w:p>
    <w:p>
      <w:pPr>
        <w:pStyle w:val="Normal"/>
        <w:rPr/>
      </w:pPr>
      <w:r>
        <w:rPr>
          <w:i/>
          <w:iCs/>
          <w:sz w:val="28"/>
          <w:szCs w:val="28"/>
        </w:rPr>
        <w:t>Завдання.</w:t>
      </w:r>
      <w:r>
        <w:rPr>
          <w:sz w:val="28"/>
          <w:szCs w:val="28"/>
        </w:rPr>
        <w:t xml:space="preserve"> Запропонуйте такий початок уроку, який на вашу думку,  сприятиме ефективному його проведенню.</w:t>
      </w:r>
    </w:p>
    <w:p>
      <w:pPr>
        <w:pStyle w:val="Heading1"/>
        <w:ind w:left="0" w:hanging="0"/>
        <w:rPr>
          <w:szCs w:val="28"/>
        </w:rPr>
      </w:pPr>
      <w:r>
        <w:rPr/>
        <w:t>Можливо, варто записати тему, з’ясувати проблеми, розв’язання яких пов’язане зі змістом уроку, а ще пригадати ті знання, які є опорними в даній те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яких уроках вас знайомили з правилами техніки безпеки і чо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Повідомлення теми, мети, завдань уроку та мотивація навчальн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іяльност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 починаемо вивчати захоплюючу і цікаву науку хім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 ніж дослід розпо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а правила вивчати.</w:t>
      </w:r>
    </w:p>
    <w:p>
      <w:pPr>
        <w:pStyle w:val="Normal"/>
        <w:rPr/>
      </w:pPr>
      <w:r>
        <w:rPr>
          <w:sz w:val="28"/>
          <w:szCs w:val="28"/>
        </w:rPr>
        <w:t>Про них ви завжди пам’ятай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хайте і прочитайте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руки речовини не бери!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рок клади краєм догори !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вір пробірку, чи ціла !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сусіда не направ, бува,  як будеш речовини нагрівати!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ду в кислоту не можна наливати!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слід за інструкцією проводь!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поладки з вчителем погодь!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ружіться із знаннями та вдачею! Й впораєтесь з даною задач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омимо учнів з правилами безпечної поведінки в хімічному кабінеті, акцентуючи увагу на тому, що тільки дотримуючись правил безпеки  можна вивчити хімію, зберегти здоров’я, та добитись високих результа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омимо учнів з лабораторним посудом та правилами поведінки із виробами із с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регляд комп’ютерної презентації про призначення лабораторного посуд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ія дослід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7715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явлення кислот та лугів за допомогою індикатор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івання речов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7715" cy="343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ємодія крейди з кислотою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30370" cy="316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локо з води”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60850" cy="319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час дослідів учні ознайомляться з правилами поводження з кислотами, лугами, нагрівними приладами та лабораторним обладнанням, що використовують на уроках хім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сля демонстрації проводимо вступний інструктаж з правил техніки </w:t>
      </w:r>
      <w:r>
        <w:rPr>
          <w:sz w:val="28"/>
          <w:szCs w:val="28"/>
          <w:u w:val="single"/>
        </w:rPr>
        <w:t>безпеки.( Або перегляд презентації «Правила безпечної поведінки в кабінеті хімії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аємо опорний конспект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ок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ідтворення та корекція опорних зна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сти невелике оповідання про те, що могло б статися через недотримання правил безп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вторення та аналіз основних фак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інчіть речення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 вживайте на робочому столі...(їжу)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еріть реактиви в кількостях...(зазначених в інструкції)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длишок узятої речовини ...(не зливайте назад у посудину)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нагріванні розчинів у пробірці користуйтесь..(тримачем)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вір пробірки має бути спрямований у бік...( від обличчя працюючих)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бірку нагрівайте...( рівномірно )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юхайте речовини...(обережно)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пробірку, де нагрівається речовина не можна... ( заглядати)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 непередбачений випадок повідомте...( учителя) 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ину, з якої взяли реактив ...(закрийте і поставте на місце)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жна проводити досліди... ( не передбачені інструкціє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іть лабораторний посуд</w:t>
      </w:r>
      <w:r>
        <w:rPr>
          <w:sz w:val="28"/>
          <w:szCs w:val="28"/>
          <w:u w:val="single"/>
        </w:rPr>
        <w:t>. Учитель показує, а учні називають лабораторний посуд і розповідають для чого він застосовується</w:t>
      </w:r>
      <w:r>
        <w:rPr>
          <w:sz w:val="28"/>
          <w:szCs w:val="28"/>
        </w:rPr>
        <w:t>.(тестабо презент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ідведення підсум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ідсумках наголошуємо, що правила безпеки “писані кров’ю” і неухильне їх дотримання допоможе отримати знання і зберегти здоров’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машнє  завд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вчити правила техніки безпеки в хімічному кабіне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и знаки ( аналогічні тим, які є в кабінеті ) до правил техніки безпеки.</w:t>
      </w:r>
    </w:p>
    <w:p>
      <w:pPr>
        <w:pStyle w:val="Normal"/>
        <w:rPr/>
      </w:pPr>
      <w:r>
        <w:rPr>
          <w:sz w:val="28"/>
          <w:szCs w:val="28"/>
        </w:rPr>
        <w:t>Для учнів, що уміють працювати на комп’ютері – підготувати свою презентацію про дотримання правил техніки безп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03:00Z</dcterms:created>
  <dc:creator>Омельчук Роман Михайлович</dc:creator>
  <dc:description/>
  <cp:keywords/>
  <dc:language>en-US</dc:language>
  <cp:lastModifiedBy>Andruhin_2007</cp:lastModifiedBy>
  <dcterms:modified xsi:type="dcterms:W3CDTF">2007-03-16T16:48:00Z</dcterms:modified>
  <cp:revision>11</cp:revision>
  <dc:subject/>
  <dc:title>Урок № 2</dc:title>
</cp:coreProperties>
</file>