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25" w:hanging="0"/>
        <w:jc w:val="righ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3355" w:leader="underscore"/>
          <w:tab w:val="left" w:pos="4128" w:leader="underscore"/>
          <w:tab w:val="left" w:pos="5117" w:leader="underscore"/>
          <w:tab w:val="left" w:pos="5702" w:leader="underscore"/>
        </w:tabs>
        <w:spacing w:before="10" w:after="0"/>
        <w:ind w:left="2774" w:firstLine="451"/>
        <w:jc w:val="right"/>
        <w:rPr/>
      </w:pPr>
      <w:r>
        <w:rPr>
          <w:rFonts w:cs="Calibri" w:ascii="Calibri" w:hAnsi="Calibri"/>
          <w:i/>
          <w:iCs/>
          <w:sz w:val="24"/>
          <w:szCs w:val="24"/>
          <w:lang w:val="uk-UA"/>
        </w:rPr>
        <w:t>Наказ директора школи</w:t>
        <w:br/>
        <w:t>№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від «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»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ab/>
      </w:r>
      <w:r>
        <w:rPr>
          <w:rFonts w:cs="Calibri" w:ascii="Calibri" w:hAnsi="Calibri"/>
          <w:i/>
          <w:iCs/>
          <w:sz w:val="24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3355" w:leader="underscore"/>
          <w:tab w:val="left" w:pos="4128" w:leader="underscore"/>
          <w:tab w:val="left" w:pos="5117" w:leader="underscore"/>
          <w:tab w:val="left" w:pos="5702" w:leader="underscore"/>
        </w:tabs>
        <w:spacing w:before="10" w:after="0"/>
        <w:ind w:left="2774" w:firstLine="451"/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i/>
          <w:iCs/>
          <w:sz w:val="24"/>
          <w:szCs w:val="24"/>
          <w:lang w:val="uk-UA"/>
        </w:rPr>
        <w:t>Директор ________Н.О.Загайна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50" w:after="0"/>
        <w:jc w:val="center"/>
        <w:rPr>
          <w:rFonts w:ascii="Calibri" w:hAnsi="Calibri" w:cs="Calibri"/>
          <w:b/>
          <w:b/>
          <w:bCs/>
          <w:sz w:val="36"/>
          <w:szCs w:val="36"/>
          <w:lang w:val="uk-UA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  <w:t>ІНСТРУКЦІЯ</w:t>
        <w:br/>
        <w:t>з охорони праці №</w:t>
      </w:r>
    </w:p>
    <w:p>
      <w:pPr>
        <w:pStyle w:val="Normal"/>
        <w:shd w:fill="FFFFFF" w:val="clear"/>
        <w:tabs>
          <w:tab w:val="clear" w:pos="720"/>
          <w:tab w:val="left" w:pos="2141" w:leader="underscore"/>
        </w:tabs>
        <w:spacing w:before="250" w:after="0"/>
        <w:ind w:firstLine="21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  <w:t xml:space="preserve">під час проведення екскурсій </w:t>
      </w:r>
      <w:r>
        <w:rPr>
          <w:rFonts w:cs="Calibri" w:ascii="Calibri" w:hAnsi="Calibri"/>
          <w:sz w:val="36"/>
          <w:szCs w:val="36"/>
          <w:lang w:val="uk-UA"/>
        </w:rPr>
        <w:t xml:space="preserve">з </w:t>
      </w:r>
      <w:r>
        <w:rPr>
          <w:rFonts w:cs="Calibri" w:ascii="Calibri" w:hAnsi="Calibri"/>
          <w:b/>
          <w:bCs/>
          <w:sz w:val="36"/>
          <w:szCs w:val="36"/>
          <w:lang w:val="uk-UA"/>
        </w:rPr>
        <w:t>хімії</w:t>
      </w:r>
    </w:p>
    <w:p>
      <w:pPr>
        <w:pStyle w:val="Normal"/>
        <w:shd w:fill="FFFFFF" w:val="clear"/>
        <w:spacing w:before="226" w:after="0"/>
        <w:ind w:left="142" w:hanging="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І. Загальні вимоги техніки безпе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before="240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 екскурсії допускаються учні, які пройшли спеціальне навчання, інструктаж з охорони пра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before="5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роведення інструктажів та перевірка знань з питань тех</w:t>
        <w:softHyphen/>
        <w:t>ніки безпеки (охорони праці) здійснюються у межах навчальної програми і оформляються відповідно до журналу з інструктаж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before="10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иконання даної інструкції є обов'язковим для всіх осіб, які проводять екскурсії з хім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before="14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ля екскурсії вибираються природні об'єкти, на яких за</w:t>
        <w:softHyphen/>
        <w:t>безпечується повна безпека її проведенн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1.5.</w:t>
        <w:tab/>
        <w:t>Керівник екскурсії повинен нести постійний нагляд за учнями.</w:t>
      </w:r>
    </w:p>
    <w:p>
      <w:pPr>
        <w:pStyle w:val="Normal"/>
        <w:shd w:fill="FFFFFF" w:val="clear"/>
        <w:spacing w:before="226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Вимоги техніки безпеки перед початком роботи</w:t>
      </w:r>
    </w:p>
    <w:p>
      <w:pPr>
        <w:pStyle w:val="Normal"/>
        <w:shd w:fill="FFFFFF" w:val="clear"/>
        <w:spacing w:before="240" w:after="0"/>
        <w:ind w:firstLine="283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uk-UA"/>
        </w:rPr>
        <w:t>2.1. Перед екскурсією учнів необхідно ознайомити із загаль</w:t>
        <w:softHyphen/>
        <w:t>ною характеристикою об'єкту, маршрутом і правилами техніки безпеки, яких необхідно дотримуватись під час екскур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Кількість учнів, які одночасно беруть участь в екскурсії, не повинна перевищувати 25 чолов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10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Вирушаючи на екскурсію з учнями, вчитель повинен мати при собі дорожню аптечку першої допом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10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пущені до екскурсії учні повинні бути відповідно одяг</w:t>
        <w:softHyphen/>
        <w:t>нені і не мати, при собі предметів, що створюють небезпеку під час проведення екскур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еред проведенням екскурсії роблять перекличку учнів і відмічають присутніх.</w:t>
      </w:r>
    </w:p>
    <w:p>
      <w:pPr>
        <w:pStyle w:val="Normal"/>
        <w:shd w:fill="FFFFFF" w:val="clear"/>
        <w:spacing w:before="226" w:after="0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uk-UA"/>
        </w:rPr>
        <w:t>Вимоги безпеки під час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245" w:after="0"/>
        <w:ind w:left="0" w:firstLine="29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сля прибуття на місце екскурсії роблять другу перекли</w:t>
        <w:softHyphen/>
        <w:t>ч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10" w:after="0"/>
        <w:ind w:left="0" w:firstLine="29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Якщо для доставки учнів до місця екскурсії використову</w:t>
        <w:softHyphen/>
        <w:t>ється громадський транспорт, посадку здійснюють групами під керівництвом дорослого (вчителя, керівника). При цьому у транс</w:t>
        <w:softHyphen/>
        <w:t>портні засоби входять спочатку учні, а потім особа, яка ними ке</w:t>
        <w:softHyphen/>
        <w:t>рує . У такому самому порядку здійснюється висадка учнів із транс</w:t>
        <w:softHyphen/>
        <w:t>портного засобу. Можна доставляти учнів до місця екскурсії та</w:t>
        <w:softHyphen/>
        <w:t>кож на спеціально виділених транспортних засобах. Для цього дозволяється використовувати автобуси і закриті вантажні ма</w:t>
        <w:softHyphen/>
        <w:t>ш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5" w:after="0"/>
        <w:ind w:left="0" w:firstLine="29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еред перевезенням у транспорті з учнями проводиться інструктаж з правил дорожнього рух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5" w:after="0"/>
        <w:ind w:left="0" w:firstLine="29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еревозити дітей на відкритих вантажних машинах забо</w:t>
        <w:softHyphen/>
        <w:t>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before="5" w:after="0"/>
        <w:ind w:left="0" w:firstLine="293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д час екскурсії учні виконують завдання за вказівкою вчителя.</w:t>
      </w:r>
    </w:p>
    <w:p>
      <w:pPr>
        <w:pStyle w:val="Normal"/>
        <w:shd w:fill="FFFFFF" w:val="clear"/>
        <w:spacing w:before="221" w:after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235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сля закінчення екскурсії, перед відправленням у зворот</w:t>
        <w:softHyphen/>
        <w:t>ній шлях, учителі виводять усіх учнів з об'єкта екскурсії і переві</w:t>
        <w:softHyphen/>
        <w:t>ряють наявність їх за спи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5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Після повернення з екскурсії, ще раз перевіряють учнів за списком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uk-UA"/>
        </w:rPr>
        <w:t>Вимоги техніки безпеки в аварійних ситуаці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221" w:after="0"/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У випадку травми потерпілому надають першу домедичну допом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0" w:firstLine="28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У випадку виникнення небезпечної ситуації на місці екс</w:t>
        <w:softHyphen/>
        <w:t>курсії учителі виводять учнів у безпечне місце.</w:t>
      </w:r>
    </w:p>
    <w:p>
      <w:pPr>
        <w:pStyle w:val="Normal"/>
        <w:shd w:fill="FFFFFF" w:val="clear"/>
        <w:spacing w:before="23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згоджено</w:t>
      </w:r>
    </w:p>
    <w:p>
      <w:pPr>
        <w:pStyle w:val="Normal"/>
        <w:shd w:fill="FFFFFF" w:val="clear"/>
        <w:tabs>
          <w:tab w:val="clear" w:pos="720"/>
          <w:tab w:val="left" w:pos="3245" w:leader="underscore"/>
          <w:tab w:val="left" w:pos="5477" w:leader="underscore"/>
        </w:tabs>
        <w:rPr/>
      </w:pPr>
      <w:r>
        <w:rPr>
          <w:rFonts w:cs="Calibri" w:ascii="Calibri" w:hAnsi="Calibri"/>
          <w:sz w:val="28"/>
          <w:szCs w:val="28"/>
          <w:lang w:val="uk-UA"/>
        </w:rPr>
        <w:t>Фахівець служби ОП</w:t>
        <w:tab/>
        <w:t>(Комар Т.О.)</w:t>
      </w:r>
    </w:p>
    <w:p>
      <w:pPr>
        <w:pStyle w:val="Normal"/>
        <w:shd w:fill="FFFFFF" w:val="clear"/>
        <w:tabs>
          <w:tab w:val="clear" w:pos="720"/>
          <w:tab w:val="left" w:pos="3245" w:leader="underscore"/>
          <w:tab w:val="left" w:pos="5482" w:leader="underscore"/>
        </w:tabs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Завідувач кабінету   </w:t>
        <w:tab/>
        <w:t>(Віннічук Л.А.)</w:t>
      </w:r>
    </w:p>
    <w:sectPr>
      <w:type w:val="nextPage"/>
      <w:pgSz w:w="11906" w:h="16838"/>
      <w:pgMar w:left="993" w:right="8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2:00Z</dcterms:created>
  <dc:creator>Andruhin</dc:creator>
  <dc:description/>
  <cp:keywords/>
  <dc:language>en-US</dc:language>
  <cp:lastModifiedBy>Andruhin</cp:lastModifiedBy>
  <cp:lastPrinted>2011-09-07T18:45:00Z</cp:lastPrinted>
  <dcterms:modified xsi:type="dcterms:W3CDTF">2011-09-07T16:30:00Z</dcterms:modified>
  <cp:revision>2</cp:revision>
  <dc:subject/>
  <dc:title/>
</cp:coreProperties>
</file>