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Валентність атомів елементів. Визначення валентності елементів за формулами бінарних сполу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Навчальна: формувати явлення про валентність як властивість атома утворювати хімічні зв’язки з іншими атомами. Навчити визначати валентність за формулами бінарних сполук та за місцем елемента у періодичній таблиці еле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виваюча: розуміння причинно - наслідкових зв’язків між будовою атома та його властивост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ховна: виховувати спостережливість, допитливість, колективізм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аднання та реактиви</w:t>
      </w:r>
      <w:r>
        <w:rPr>
          <w:sz w:val="28"/>
          <w:szCs w:val="28"/>
          <w:lang w:val="uk-UA"/>
        </w:rPr>
        <w:t>: Періодична система хімічних елементів Д. І. Менделєєва. Картки для групової роботи. Кулестержневі моделі молеку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Аркуші тематичного самоконтролю з 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Розминка</w:t>
      </w:r>
      <w:r>
        <w:rPr>
          <w:i/>
          <w:sz w:val="28"/>
          <w:szCs w:val="28"/>
          <w:u w:val="single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ша пам’ять є однією з умов високих результатів у навчанні. Що треба зробити для покращення пам’яті ? (обговорення відповідей учнів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амперед треба запам’ятати головне - ніколи не скаржитись на свою пам’ять. Ми знаємо тисячі слів, та ще й різними мовами, безліч різних відомостей. Ми добре чуємо, бачимо. У нас чудова пам’ять! Урок хімії дасть змогу переконатися в цьому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Оцінка емоційного стану учнів на початку уроку. Вправа „Мордочки”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ктуалізація опорних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„ Світлофор”. Вчитель зачитує  твердження, учні сигналізують про свою згоду зеленими смужками паперу, про незгоду - червоними. Деякі учні коментують свої відповід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ом - найменша частинка речовини, яка зберігає її властивості. ( Ні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екула - найменша хімічно неподільна частинка речовини. ( Ні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екули складаються з атомів. ( Так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а формула - умовний запис складу речовини за допомогою символів та індексів. ( Так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символів записують кількісний склад речовини. ( Ні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індексів записують якісний склад речовини. ( Ні 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Речовини поділяють на прості та складні. ( Так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а - проста речовина. ( Ні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і речовини складаються з атомів різних видів. ( Ні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речовини можна визначити за її фізичними властивостями. ( Ні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оми складаються з ядра та електронів. ( Так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атомів не здатні довго існувати поодинці. ( Так 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отивація.( Картки самоконтрол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вже знаєте, що атоми існують у вигляді сполук. Пригадайте формули відомих вам речовин. ( Учні називають воду, кисень, метан. ) Чому в молекулі води на два атоми Гідрогену припадає один атом Оксигену, а в молекулі метану на один атом Карбону чотири атоми Гідроген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розглянемо кулестержневі моделі метану та води. Ви бачите, що атоми сполучаються один з одним у певних співвідношеннях. Ви знаєте, що формулу сполуки можна скласти за масовими частками елементів. Давайте розв’яжемо задачу. Кожна група розв’язує свою задачу. Задачі записані на аркушах самоконтролю, що є на столі у кожної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хімічну формулу речовини, що містить 75% Карбону та 25% Гідрог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ивести хімічну формулу речовини, що містить  82% Нітрогену та 18% Гідрог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ивести хімічну формулу речовини, що містить 9%Гідрогену та 91%  Фосфору.</w:t>
      </w:r>
    </w:p>
    <w:p>
      <w:pPr>
        <w:pStyle w:val="Normal"/>
        <w:rPr/>
      </w:pPr>
      <w:r>
        <w:rPr>
          <w:sz w:val="28"/>
          <w:szCs w:val="28"/>
          <w:lang w:val="uk-UA"/>
        </w:rPr>
        <w:t>Вивести хімічну формулу речовини, що містить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,7% Гідрогену та 97,3% Хл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хімічну формулу речовини, що містить 6% Гідрогену та 94% Сульфу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хімічну формулу речовини, що містить 11% Гідрогену та 89% Оксиге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часу ви витратили на цю роботу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ручно користуватись таким методом для складання формул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навчимося складати формули хімічних сполук швидше, але для цього нам потрібно розглянути таку властивість атома, як здатність утримувати один одного. Якби атоми не мали такої здатності,   у світі не було б нічого крім роз’єднаних поодиноких атомів. На щастя, цього немає. І ми, і весь  різноманітний світ навколо нас існують завдяки тому, що атоми мають таку здатн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>Називається вона „Валентність”( від лат.</w:t>
      </w:r>
      <w:r>
        <w:rPr>
          <w:sz w:val="28"/>
          <w:szCs w:val="28"/>
          <w:lang w:val="en-US"/>
        </w:rPr>
        <w:t>valentia</w:t>
      </w:r>
      <w:r>
        <w:rPr>
          <w:sz w:val="28"/>
          <w:szCs w:val="28"/>
          <w:lang w:val="uk-UA"/>
        </w:rPr>
        <w:t>” , що означає сила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Оголошення теми та мети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тема нашого уро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ність атомів елементів. Визначення валентності за формулами бінарних сполук.</w:t>
      </w:r>
    </w:p>
    <w:p>
      <w:pPr>
        <w:pStyle w:val="Normal"/>
        <w:rPr/>
      </w:pPr>
      <w:r>
        <w:rPr>
          <w:sz w:val="28"/>
          <w:szCs w:val="28"/>
          <w:lang w:val="uk-UA"/>
        </w:rPr>
        <w:t>Ми навчимося визначати валентність за  формулами бінарних сполук, а також дізнаємось, як можна визначити валентність хімічного елемент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Вивчення нового матеріал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ність - це властивість атомів хімічних елементів з’єднуватись з певним числом атомів того самого або інших хімічних еле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відкрийте підручник на ст. 50 і прочитайте і запишіть визначення валент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дин учень зачитує визначення вголос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закономірність ви помітили, розглядаючи формули сполук елементів з Гідрогено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исловлюють припущення, що Гідроген завжди одновалентний і за кількістю атомів Гідрогену можна визначити валентність інших хімічних елементів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 для групової роботи ( картка самоконтролю з теми Вчитель ро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алентність елементів у сполука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uO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валентності Оксигену в усіх розглянутих сполуках?</w:t>
      </w:r>
    </w:p>
    <w:p>
      <w:pPr>
        <w:pStyle w:val="Normal"/>
        <w:rPr/>
      </w:pPr>
      <w:r>
        <w:rPr/>
        <w:t>Запишіть правило:</w:t>
      </w:r>
    </w:p>
    <w:tbl>
      <w:tblPr>
        <w:tblW w:w="792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</w:tblGrid>
      <w:tr>
        <w:trPr>
          <w:trHeight w:val="548" w:hRule="atLeast"/>
        </w:trPr>
        <w:tc>
          <w:tcPr>
            <w:tcW w:w="7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ність Гідрогену завжди рівна одиниці.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ність Оксигену завжди рівна двом.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Не всі елементи утворюють сполуки з Гідрогеном чи Оксигеном. Як можна визначити валентність елементів у таких сполуках?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Алгоритм визначення валентності за формулами бінарних сполу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писати формулу сполу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 елементом, валентність якого відома, вказати її значення римськими цифрами над відповідним символом.</w:t>
      </w:r>
    </w:p>
    <w:p>
      <w:pPr>
        <w:pStyle w:val="Normal"/>
        <w:rPr/>
      </w:pPr>
      <w:r>
        <w:rPr>
          <w:sz w:val="28"/>
          <w:szCs w:val="28"/>
          <w:lang w:val="uk-UA"/>
        </w:rPr>
        <w:t>3.Помножити значення валентності на індекс, що стоїть біля цього елемента. (Якщо немає ніякого індексу, то  множимо на одиницю.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ділити отримане число на індекс біля другого атома. Отримане число буде валентністю цього елемен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алентність елементів у наступних сполу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CaO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SiO</w:t>
      </w:r>
      <w:r>
        <w:rPr>
          <w:sz w:val="28"/>
          <w:szCs w:val="28"/>
          <w:vertAlign w:val="subscript"/>
          <w:lang w:val="en-US"/>
        </w:rPr>
        <w:t xml:space="preserve">2 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CO ,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O 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>на дошці)</w:t>
      </w:r>
    </w:p>
    <w:p>
      <w:pPr>
        <w:pStyle w:val="Normal"/>
        <w:rPr/>
      </w:pPr>
      <w:r>
        <w:rPr>
          <w:sz w:val="28"/>
          <w:szCs w:val="28"/>
          <w:lang w:val="uk-UA"/>
        </w:rPr>
        <w:t>електронів, скільки йому не вистачає до 8. Тобто, його валентність рівна 8 Групова робота.( виконати завдання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изначите валентність у останньому випадку? Адже валентність жодного з елементів не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ідручнику на ст. 53 є таблиця валентності елементів. І вам доведеться її вивч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алентність можна також взнати з періодичної таблиці, яку ми з вами порівнювали з десятиповерховим будинком, у якому є десять під’їздів і 110 квартир з хімічними елемент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вайте пригадаємо будову атома з фізики. Атом складається з ядра та електронів. Частина електронів утворюють хімічні зв’язки з іншими атомами. Такі електрони називаються валентними і їхня кількість рівна номеру під’їзду в якому „живе” елемент. Номер групи - це валентність за Оксиген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валентність за Оксигеном таких елементів: ( 3 період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атом прагне довести число цих електронів до 8. Якщо у атома 1 - 3 електрони, то він їх віддає. В хімії такі елементи називаються металами. І знаходяться вони у 1 - 3 „під’їздах” відповідно їхня валентність рівна номеру „під’їзду” і вона постійна. Назвіть ці елементи і їхню валентність. А елементи, які мають від 4 до 7 електронів, виявляють змінну валентність. Валентність залежить від того, скільки електронів приймають чи віддають атоми. Елемент, який віддає електрони і виявляє вищу валентність пишеться у формулі, як правило, споча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а, з якою елемент утримує валентні електрони, залежить від того, з яким елементом він взаємодіє. Якщо елемент стоїть у періодичній таблиці лівіше того елемента, з яким взаємодіє, то він приєднує стільки -:№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валентність Фосфору за Гідрогено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8 - 5 = 3 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валентність Карбону за Гідрогеном.(8 - 4 = 4 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валентність хлору за Гідрогеном. ( 8 - 7 = 1 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 якщо елемент сполучається з іншим елементом, що знаходиться справа, то він віддає електрони і його валентність рівна номеру груп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приклад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алентність Фосфору за Оксигеном. ( 5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валентність Хлору за Оксигеном . ( 7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изначте валентність Сульфуру за Оксигеном . ( 6 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самостійно спробуйте визначити валентності наступних елементів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, К, С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, B, Ba, Ca, 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класти таблиц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кріплення знань і формування умінь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uk-UA"/>
        </w:rPr>
        <w:t>Робота в групах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завдання 2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валентність атомів елементів у сполуках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І варіант: 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iCl</w:t>
      </w:r>
      <w:r>
        <w:rPr>
          <w:sz w:val="28"/>
          <w:szCs w:val="28"/>
          <w:vertAlign w:val="subscript"/>
          <w:lang w:val="uk-UA"/>
        </w:rPr>
        <w:t>4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uk-UA"/>
        </w:rPr>
        <w:t>варіант: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MgO,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  <w:lang w:val="uk-UA"/>
        </w:rPr>
        <w:t>варіант:</w:t>
      </w:r>
      <w:r>
        <w:rPr>
          <w:sz w:val="28"/>
          <w:szCs w:val="28"/>
          <w:lang w:val="en-US"/>
        </w:rPr>
        <w:t xml:space="preserve">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BaS, Pb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S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  <w:lang w:val="uk-UA"/>
        </w:rPr>
        <w:t>варіант: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, Zn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 xml:space="preserve">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rN, M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луки, які складаються з двох елементів називаються бінарни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нарні сполуки,  що містять Хлор - хлориди, Сульфур - сульфіди, Нітроген - нітриди, а Оксиген - оксид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завдання 3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невелике змагання. В кожної групи є таблиця з формулами сполук та елементами з їх валентністю. Ваше завдання до кожної формули підібрати пару елементів з другої колонки. Хто зробить це швидко і вірно - отримає 12 балів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дведення підсумк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сьогодні познайомились з такою важливою властивістю хімічного елемента як валентніст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формулюйте визначення валентності елемент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ою може бути валентність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звіть елементи, що проявляють постійну валентніст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Як можна визначити валентність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Яке значення валентності Гідрогену, Оксигену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і з відомих вам елементів проявляють змінну валентність 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 чого залежить значення валентності для елементів із змінною валентністю?</w:t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Виставлення оцінок за урок</w:t>
      </w:r>
      <w:r>
        <w:rPr>
          <w:sz w:val="28"/>
          <w:szCs w:val="28"/>
          <w:lang w:val="uk-UA"/>
        </w:rPr>
        <w:t>. Кожна група має картку оцінювання. В цій картці учні виставляють собі оцінки за роботу на уроці. Вчитель вибірково перевіряє зошити деяких учнів і звіряє виставлену ними оцінку з реальною.</w:t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.</w:t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ьому уроці ви глибше пізнали таємницю будови речовин. Знаєте, що атоми сполучаються не випадково, а на основі їх валентності. Валентність можна визначити за формулами хімічних сполук та за місцем елемента у періодичній таблиці.</w:t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: вивчити в §11 на сторінках 50-52 розділи „ Поняття про валентність” та „ Визначення валентності елементів за формулами їхніх сполук”. Виконати завдання на сторінці 53 №2, №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і завдання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Кіт у мішку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репортаж про сьогоднішній урок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опорний конспект домашнього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класти завдання аналогічне завданню 4 цього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завдання №1 - 4 з аркушів тематичного самоконтролю №2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ити роботу членів своєї групи на сьогоднішньому у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2" w:leader="none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22" w:leader="none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29:00Z</dcterms:created>
  <dc:creator>1</dc:creator>
  <dc:description/>
  <cp:keywords/>
  <dc:language>en-US</dc:language>
  <cp:lastModifiedBy>Admin</cp:lastModifiedBy>
  <cp:lastPrinted>2005-11-16T19:50:00Z</cp:lastPrinted>
  <dcterms:modified xsi:type="dcterms:W3CDTF">2007-03-08T08:38:00Z</dcterms:modified>
  <cp:revision>26</cp:revision>
  <dc:subject/>
  <dc:title>Тема: Валентність атомів елементів</dc:title>
</cp:coreProperties>
</file>