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чна робота</w:t>
      </w:r>
      <w:r>
        <w:rPr>
          <w:sz w:val="28"/>
          <w:szCs w:val="28"/>
        </w:rPr>
        <w:t xml:space="preserve"> №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ослідження фізичних властивостей речов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навчити спостерігати, виявляти та описувати характерні властивості речовин. Формувати вміння аналізувати, порівнювати, робити висновки.</w:t>
      </w:r>
    </w:p>
    <w:p>
      <w:pPr>
        <w:pStyle w:val="Normal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формування знань, умінь і навичок</w:t>
      </w:r>
    </w:p>
    <w:p>
      <w:pPr>
        <w:pStyle w:val="Normal"/>
        <w:rPr/>
      </w:pPr>
      <w:r>
        <w:rPr>
          <w:b/>
          <w:sz w:val="28"/>
          <w:szCs w:val="28"/>
        </w:rPr>
        <w:t>Форми і методи навчання</w:t>
      </w:r>
      <w:r>
        <w:rPr>
          <w:sz w:val="28"/>
          <w:szCs w:val="28"/>
        </w:rPr>
        <w:t>: хімічний експеримент, робота в групах, самостійна робота учнів.</w:t>
      </w:r>
    </w:p>
    <w:p>
      <w:pPr>
        <w:pStyle w:val="Normal"/>
        <w:rPr/>
      </w:pPr>
      <w:r>
        <w:rPr>
          <w:b/>
          <w:sz w:val="28"/>
          <w:szCs w:val="28"/>
        </w:rPr>
        <w:t>Міжпредметні зв’язки</w:t>
      </w:r>
      <w:r>
        <w:rPr>
          <w:sz w:val="28"/>
          <w:szCs w:val="28"/>
        </w:rPr>
        <w:t>: фізика: густина, агрегатний стан.</w:t>
      </w:r>
    </w:p>
    <w:p>
      <w:pPr>
        <w:pStyle w:val="Normal"/>
        <w:rPr/>
      </w:pPr>
      <w:r>
        <w:rPr>
          <w:sz w:val="28"/>
          <w:szCs w:val="28"/>
        </w:rPr>
        <w:t>Самостійна робота учнів: опис фізичних властивостей речовин, їх порівня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чний експеримент: практична робота за інструктивною карткою</w:t>
      </w:r>
    </w:p>
    <w:p>
      <w:pPr>
        <w:pStyle w:val="Normal"/>
        <w:rPr/>
      </w:pPr>
      <w:r>
        <w:rPr>
          <w:b/>
          <w:sz w:val="28"/>
          <w:szCs w:val="28"/>
        </w:rPr>
        <w:t>Планування результатів навчання:</w:t>
      </w:r>
      <w:r>
        <w:rPr>
          <w:sz w:val="28"/>
          <w:szCs w:val="28"/>
        </w:rPr>
        <w:t xml:space="preserve"> вміти описувати та порівнювати фізичні властивості речовин, робити висновки</w:t>
      </w:r>
    </w:p>
    <w:p>
      <w:pPr>
        <w:pStyle w:val="Normal"/>
        <w:rPr/>
      </w:pPr>
      <w:r>
        <w:rPr>
          <w:b/>
          <w:sz w:val="28"/>
          <w:szCs w:val="28"/>
        </w:rPr>
        <w:t>Наочність, дидактична література</w:t>
      </w:r>
      <w:r>
        <w:rPr>
          <w:sz w:val="28"/>
          <w:szCs w:val="28"/>
        </w:rPr>
        <w:t>: інструктивні картки, алгоритм опису властивостей речови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ізаційний 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ня правил техніки безпеки під час роботи в хімічному кабінеті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ня найпоширеніших операцій в хімічному експерименті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робо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нструктивна кар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дання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видано такі речовин: мідний купорос, олію, парафін, крейду, кухонну сіль, оц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кожній посудині є етикетка з назвою речовини. Ви маєте пробірки, скляні палички, спиртівку чи сухе пальне, колбу або промивалку з водою, лійку. Заповніть таблицю, описавши кожну з виданих речовин та її властивості. Для тверди речовин вказати характер часточок (кристали, порош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09"/>
        <w:gridCol w:w="1386"/>
        <w:gridCol w:w="1812"/>
        <w:gridCol w:w="1665"/>
        <w:gridCol w:w="15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ий ст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характерного запах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ність у вод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при нагріванні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дний купоро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і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зтер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 сі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дання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іть 1 – 2 ознаки, за якими (або їх  сукупністю) можна відрізнити кожну з речовин із завдання 1.Складіть таблиц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ечов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а озна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дний купо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і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зтер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 сі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дання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іть якомога більше ознак ( властивостей), за якими є подібними: а) мідний купорос і кухонна сіль; б) парафін і олі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дання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пронумерованих  склянках містять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юмінієва пуд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укрова пуд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ібно товчена крей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о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ізнайте речовини і запишіть у зошит, який номер на кожній склянці відповідає тій чи іншій речовині. Вкажіть, за якою ознакою (ознаками) визначили кожну 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исновку вкажіть, як можна розпізнати речовини, які ознаки допомагають визначити властивості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ня зві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є завдання: повторити класифікацію та властивості реч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42:00Z</dcterms:created>
  <dc:creator>Віннічук Андрій Іванович</dc:creator>
  <dc:description/>
  <cp:keywords/>
  <dc:language>en-US</dc:language>
  <cp:lastModifiedBy>Andruhin_2007</cp:lastModifiedBy>
  <dcterms:modified xsi:type="dcterms:W3CDTF">2007-03-16T16:46:00Z</dcterms:modified>
  <cp:revision>3</cp:revision>
  <dc:subject/>
  <dc:title>Практична робота № 2 </dc:title>
</cp:coreProperties>
</file>