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uk-UA"/>
        </w:rPr>
        <w:t xml:space="preserve">             </w:t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ind w:left="5040" w:firstLine="72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 xml:space="preserve">Наказом директора школи </w:t>
      </w:r>
    </w:p>
    <w:p>
      <w:pPr>
        <w:pStyle w:val="Normal"/>
        <w:shd w:fill="FFFFFF" w:val="clear"/>
        <w:ind w:left="5760" w:hanging="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Від_________№________</w:t>
      </w:r>
    </w:p>
    <w:p>
      <w:pPr>
        <w:pStyle w:val="Normal"/>
        <w:shd w:fill="FFFFFF" w:val="clear"/>
        <w:ind w:right="-310" w:hanging="0"/>
        <w:jc w:val="right"/>
        <w:rPr/>
      </w:pPr>
      <w:r>
        <w:rPr>
          <w:rFonts w:cs="Calibri" w:ascii="Calibri" w:hAnsi="Calibri"/>
          <w:i/>
          <w:iCs/>
          <w:sz w:val="28"/>
          <w:szCs w:val="28"/>
          <w:lang w:val="uk-UA"/>
        </w:rPr>
        <w:t>Директор школи__________Н.О.Загайна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Інструкція №______</w:t>
      </w:r>
    </w:p>
    <w:p>
      <w:pPr>
        <w:pStyle w:val="Normal"/>
        <w:shd w:fill="FFFFFF" w:val="clear"/>
        <w:spacing w:before="240" w:after="0"/>
        <w:ind w:left="2928" w:right="2976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з охорони праці при зберіганні хімічних реактивів</w:t>
      </w:r>
      <w:r>
        <w:rPr>
          <w:rFonts w:cs="Calibri" w:ascii="Calibri" w:hAnsi="Calibri"/>
          <w:i/>
          <w:iCs/>
          <w:sz w:val="36"/>
          <w:szCs w:val="3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427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  <w:lang w:val="uk-UA"/>
        </w:rPr>
        <w:t>I.</w:t>
        <w:tab/>
        <w:t>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38" w:after="0"/>
        <w:ind w:left="350" w:hanging="350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Хімічні реактиви зберігаються у приміщенні лаборантської (препараторської) у кі</w:t>
        <w:softHyphen/>
        <w:t>лькостях і порядку, що передбачені цими Прав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Кожний реактив потрібно зберігати завжди в одному й тому самому відведеному для нього міс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Рідкі хімічні реактиви зберігають у товстостінних склянках з притертими пробка</w:t>
        <w:softHyphen/>
        <w:t>ми, тверді — у товстостінних скляних банках також з притертими проб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На кожній склянці, банці повинна бути етикетка з точною назвою реактиву та його формулою, крім того, на тарі з вогненебезпечними речовинами на етикетці пови</w:t>
        <w:softHyphen/>
        <w:t>нен бути напис "вогненебезпечно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Зберігати хімічні речовини без етикеток із нерозбірливими написами не дозволя</w:t>
        <w:softHyphen/>
        <w:t>єть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8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sz w:val="30"/>
          <w:szCs w:val="30"/>
        </w:rPr>
        <w:t>II</w:t>
      </w:r>
      <w:r>
        <w:rPr>
          <w:rFonts w:cs="Calibri" w:ascii="Calibri" w:hAnsi="Calibri"/>
          <w:b/>
          <w:bCs/>
          <w:sz w:val="30"/>
          <w:szCs w:val="30"/>
          <w:lang w:val="uk-UA"/>
        </w:rPr>
        <w:t>.</w:t>
        <w:tab/>
        <w:t>Зберігання вогне - і вибухонебезпечних речовин</w:t>
      </w:r>
    </w:p>
    <w:p>
      <w:pPr>
        <w:pStyle w:val="Normal"/>
        <w:shd w:fill="FFFFFF" w:val="clear"/>
        <w:spacing w:before="2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30"/>
          <w:szCs w:val="30"/>
          <w:lang w:val="uk-UA"/>
        </w:rPr>
        <w:t>Вогне - і вибухонебезпечні речовини, що застосовуються в кабінетах хімії, за пра</w:t>
        <w:softHyphen/>
        <w:t>вилами спільного зберігання можна поділити на такі груп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речовини, що можуть утворювати суміші: нітрати калію, бертолетова сіль та інші нітрати кальцію, натрію, барі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самозаймисті від води й повітря речовини: калій металевий, натрій металевий, кальцій металевий, карбід кальцію, пероксид натрію, пероксид барію, алюмінієвий пил, цинковий пил та інш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легкозаймисті й горючі речовини, тобто речовини, які легко спалахують від дії відкритого полум'я. До них належать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691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а)</w:t>
        <w:tab/>
        <w:t>рідкі речовини: бензин, бензол, сірковуглець, ацетон, скипидар, толуол,</w:t>
        <w:br/>
        <w:t>ксилол, гас, спирти (етиловий, бутиловий та інші), діетиловий ефір тощо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1397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б)</w:t>
        <w:tab/>
        <w:t>тверді речовини: целулоїд, фосфор червоний та інш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Fonts w:cs="Calibri" w:ascii="Calibri" w:hAnsi="Calibri"/>
          <w:sz w:val="30"/>
          <w:szCs w:val="30"/>
          <w:lang w:val="uk-UA"/>
        </w:rPr>
        <w:t xml:space="preserve">речовини, що спричиняють спалахування: бром, нітратна та сульфатна кислоти, оксид хрому </w:t>
      </w:r>
      <w:r>
        <w:rPr>
          <w:rFonts w:cs="Calibri" w:ascii="Calibri" w:hAnsi="Calibri"/>
          <w:sz w:val="30"/>
          <w:szCs w:val="30"/>
          <w:lang w:val="ru-RU"/>
        </w:rPr>
        <w:t>(</w:t>
      </w:r>
      <w:r>
        <w:rPr>
          <w:rFonts w:cs="Calibri" w:ascii="Calibri" w:hAnsi="Calibri"/>
          <w:sz w:val="30"/>
          <w:szCs w:val="30"/>
        </w:rPr>
        <w:t>V</w:t>
      </w:r>
      <w:r>
        <w:rPr>
          <w:rFonts w:cs="Calibri" w:ascii="Calibri" w:hAnsi="Calibri"/>
          <w:sz w:val="30"/>
          <w:szCs w:val="30"/>
          <w:lang w:val="ru-RU"/>
        </w:rPr>
        <w:t xml:space="preserve">), </w:t>
      </w:r>
      <w:r>
        <w:rPr>
          <w:rFonts w:cs="Calibri" w:ascii="Calibri" w:hAnsi="Calibri"/>
          <w:sz w:val="30"/>
          <w:szCs w:val="30"/>
          <w:lang w:val="uk-UA"/>
        </w:rPr>
        <w:t>перманганат калі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rPr>
          <w:rFonts w:ascii="Calibri" w:hAnsi="Calibri" w:cs="Calibri"/>
          <w:sz w:val="30"/>
          <w:szCs w:val="30"/>
          <w:lang w:val="uk-UA"/>
        </w:rPr>
      </w:pPr>
      <w:r>
        <w:rPr>
          <w:rFonts w:cs="Calibri" w:ascii="Calibri" w:hAnsi="Calibri"/>
          <w:sz w:val="30"/>
          <w:szCs w:val="30"/>
          <w:lang w:val="uk-UA"/>
        </w:rPr>
        <w:t>горючі речовини: сірка, вугілля та інш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Fonts w:cs="Calibri" w:ascii="Calibri" w:hAnsi="Calibri"/>
          <w:sz w:val="30"/>
          <w:szCs w:val="30"/>
          <w:lang w:val="uk-UA"/>
        </w:rPr>
        <w:t>Кожна з перелічених груп хімічних речовин повинна зберігатися окремо одна від одної.</w:t>
      </w:r>
      <w:r>
        <w:rPr>
          <w:rFonts w:cs="Calibri" w:ascii="Calibri" w:hAnsi="Calibri"/>
          <w:sz w:val="28"/>
          <w:szCs w:val="28"/>
          <w:lang w:val="uk-UA"/>
        </w:rPr>
        <w:t xml:space="preserve"> У лаборантській склянки й банки з легкозаймистими і вогненебезпечними хіміч</w:t>
        <w:softHyphen/>
        <w:t>ними речовинами треба зберігати в залізних шафах або в спеціальних металевих ящиках, що закриваються кришкою, стінки й дно яких викладають листовим азбес</w:t>
        <w:softHyphen/>
        <w:t>том. Ящики встановлюють на підлозі віддалік від проходів і нагрівальних прила</w:t>
        <w:softHyphen/>
        <w:t>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ри зберіганні вогне- і вибухонебезпечних речовин, виходячи з фізико-хімічних властивостей, треба додержуватись додаткових заходів безпеки, а саме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5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а)</w:t>
        <w:tab/>
        <w:t>діетиловий (сірчаний) ефір потрібно зберігати ізольовано від інших речовин у</w:t>
        <w:br/>
        <w:t>холодному й темному місці, бо при зберіганні сірчаного ефіру на світлі утворюєть</w:t>
        <w:softHyphen/>
        <w:t>ся вибухова речовина — пероксид етил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5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б)</w:t>
        <w:tab/>
        <w:t>металевий калій і натрій повинні зберігатися в товстостінних скляних банках</w:t>
        <w:br/>
        <w:t>з широкими шийками, які щільно закриваються корковою пробкою, під шаром</w:t>
        <w:br/>
        <w:t>сухого гасу, парафіну або трансформаторного масла в ящиках з піско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5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)</w:t>
        <w:tab/>
        <w:t>пероксид натрію дозволяється зберігати в залізних банках із залізними криш</w:t>
        <w:softHyphen/>
        <w:t>ками, які щільно закриваються, або в товстостінних, скляних банках з притертими пробками. Пероксид натрію — окислювач. У суміші з горючими речовинами вибу</w:t>
        <w:softHyphen/>
        <w:t>хонебезпечний. Легко спалахує від змочування невеликою кількістю води. Зберіга</w:t>
        <w:softHyphen/>
        <w:t>ти в сухому місці, не допускаючи контакту з горючими матеріалами, оберігати від зволоження, пилу і світл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5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г)</w:t>
        <w:tab/>
        <w:t>сірковуглець у зв'язку з підвищеною леткістю і вогненебезпечністю треба  зберігати під шаром води. З водою сірковуглець не взаємодіє і в ній не розчиняєть</w:t>
        <w:softHyphen/>
        <w:t>с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35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д)</w:t>
        <w:tab/>
        <w:t>перманганат калію, бертолетову сіль, пероксид натрію, пероксид водню, хло</w:t>
        <w:softHyphen/>
        <w:t>рну кислоту (концентровану) та інші окислювачі не можна зберігати разом з відно</w:t>
        <w:softHyphen/>
        <w:t>вниками — вугіллям, сіркою, крохмалем тощо;</w:t>
      </w:r>
    </w:p>
    <w:p>
      <w:pPr>
        <w:pStyle w:val="Normal"/>
        <w:shd w:fill="FFFFFF" w:val="clear"/>
        <w:spacing w:before="5" w:after="0"/>
        <w:ind w:left="1075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є) не можна зберігати металеві калій і натрій, а також фосфор з бромом і йодом;</w:t>
      </w:r>
    </w:p>
    <w:p>
      <w:pPr>
        <w:pStyle w:val="Normal"/>
        <w:shd w:fill="FFFFFF" w:val="clear"/>
        <w:spacing w:before="10" w:after="0"/>
        <w:ind w:firstLine="35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є) при зберіганні перманганату калію слід пам'ятати, що він сприяє спалахуван</w:t>
        <w:softHyphen/>
        <w:t>ню горючих матеріалів: гліцерин при кімнатній температурі спалахує внаслідок стикання з порошком перманганату калію; від змочування порошку перманганату калію утворюється неміцний продукт (МП2О7), який легко розкладається з вибухом; при розтиранні порошку перманганату із сіркою або фосфором відбувається виб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Місткість скляного посуду для зберігання легкозаймистих рідких речовин не пови</w:t>
        <w:softHyphen/>
        <w:t>нна перевищувати 1 л. Якщо місткість велика, її поміщають у герметичний метале</w:t>
        <w:softHyphen/>
        <w:t>вий футля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0" w:after="0"/>
        <w:ind w:left="355" w:hanging="355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ристалічний йод треба зберігати в товстостінній, з темного скла банці з притер</w:t>
        <w:softHyphen/>
        <w:t>тою пробк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19" w:after="0"/>
        <w:ind w:left="355" w:hanging="355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У приміщені, де зберігаються хімічні реактиви, повинні бути засоби пожежогасіння: азбестова або суконна ковдра, вуглекислотний вогнегасник, ящик або інший резервуар з піск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" w:after="0"/>
        <w:ind w:left="355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роблено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вчителем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хімії:_________</w:t>
      </w:r>
      <w:r>
        <w:rPr>
          <w:rFonts w:cs="Calibri" w:ascii="Calibri" w:hAnsi="Calibri"/>
          <w:sz w:val="32"/>
          <w:szCs w:val="32"/>
          <w:lang w:val="uk-UA"/>
        </w:rPr>
        <w:tab/>
        <w:t>Л.А.Віннічук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before="38" w:after="0"/>
        <w:ind w:left="3648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i/>
          <w:iCs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i/>
          <w:iCs/>
          <w:sz w:val="26"/>
          <w:szCs w:val="26"/>
          <w:lang w:val="uk-UA"/>
        </w:rPr>
        <w:t>(підпис)    (прізвище, ініціали)</w:t>
      </w:r>
    </w:p>
    <w:p>
      <w:pPr>
        <w:pStyle w:val="Normal"/>
        <w:shd w:fill="FFFFFF" w:val="clear"/>
        <w:spacing w:before="62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4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Заступник директора, керівник служби охорони праці :____________      Т.О.Комар</w:t>
      </w:r>
    </w:p>
    <w:p>
      <w:pPr>
        <w:pStyle w:val="Normal"/>
        <w:shd w:fill="FFFFFF" w:val="clear"/>
        <w:spacing w:before="34" w:after="0"/>
        <w:ind w:left="679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6"/>
          <w:szCs w:val="26"/>
          <w:lang w:val="uk-UA"/>
        </w:rPr>
        <w:t>(підпис)     (прізвище, ініціали)</w:t>
      </w:r>
    </w:p>
    <w:p>
      <w:pPr>
        <w:pStyle w:val="Normal"/>
        <w:shd w:fill="FFFFFF" w:val="clear"/>
        <w:ind w:firstLine="34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505" w:right="65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2:00Z</dcterms:created>
  <dc:creator>Andruhin</dc:creator>
  <dc:description/>
  <cp:keywords/>
  <dc:language>en-US</dc:language>
  <cp:lastModifiedBy>Andruhin</cp:lastModifiedBy>
  <cp:lastPrinted>2011-09-07T18:49:00Z</cp:lastPrinted>
  <dcterms:modified xsi:type="dcterms:W3CDTF">2011-09-07T16:51:00Z</dcterms:modified>
  <cp:revision>2</cp:revision>
  <dc:subject/>
  <dc:title/>
</cp:coreProperties>
</file>