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ind w:left="4277" w:hanging="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ab/>
        <w:tab/>
      </w:r>
      <w:r>
        <w:rPr>
          <w:rFonts w:cs="Calibri" w:ascii="Calibri" w:hAnsi="Calibri"/>
          <w:i/>
          <w:iCs/>
          <w:sz w:val="24"/>
          <w:szCs w:val="24"/>
          <w:lang w:val="uk-UA"/>
        </w:rPr>
        <w:t>Наказ директора школи</w:t>
      </w:r>
    </w:p>
    <w:p>
      <w:pPr>
        <w:pStyle w:val="Normal"/>
        <w:shd w:fill="FFFFFF" w:val="clear"/>
        <w:tabs>
          <w:tab w:val="clear" w:pos="720"/>
          <w:tab w:val="left" w:pos="3898" w:leader="underscore"/>
          <w:tab w:val="left" w:pos="4661" w:leader="underscore"/>
          <w:tab w:val="left" w:pos="5654" w:leader="underscore"/>
          <w:tab w:val="left" w:pos="6240" w:leader="underscore"/>
        </w:tabs>
        <w:spacing w:before="5" w:after="0"/>
        <w:ind w:left="3322" w:hanging="0"/>
        <w:jc w:val="center"/>
        <w:rPr/>
      </w:pPr>
      <w:r>
        <w:rPr>
          <w:rFonts w:eastAsia="Calibri" w:cs="Calibri" w:ascii="Calibri" w:hAnsi="Calibri"/>
          <w:i/>
          <w:iCs/>
          <w:sz w:val="24"/>
          <w:szCs w:val="24"/>
          <w:lang w:val="uk-UA"/>
        </w:rPr>
        <w:t xml:space="preserve">                       </w:t>
      </w:r>
      <w:r>
        <w:rPr>
          <w:rFonts w:cs="Calibri" w:ascii="Calibri" w:hAnsi="Calibri"/>
          <w:i/>
          <w:iCs/>
          <w:sz w:val="24"/>
          <w:szCs w:val="24"/>
          <w:lang w:val="uk-UA"/>
        </w:rPr>
        <w:t>№</w:t>
      </w:r>
      <w:r>
        <w:rPr>
          <w:rFonts w:cs="Calibri" w:ascii="Calibri" w:hAnsi="Calibri"/>
          <w:sz w:val="24"/>
          <w:szCs w:val="24"/>
          <w:lang w:val="uk-UA"/>
        </w:rPr>
        <w:tab/>
      </w:r>
      <w:r>
        <w:rPr>
          <w:rFonts w:cs="Calibri" w:ascii="Calibri" w:hAnsi="Calibri"/>
          <w:i/>
          <w:iCs/>
          <w:sz w:val="24"/>
          <w:szCs w:val="24"/>
          <w:lang w:val="uk-UA"/>
        </w:rPr>
        <w:t>від «</w:t>
      </w:r>
      <w:r>
        <w:rPr>
          <w:rFonts w:cs="Calibri" w:ascii="Calibri" w:hAnsi="Calibri"/>
          <w:sz w:val="24"/>
          <w:szCs w:val="24"/>
          <w:lang w:val="uk-UA"/>
        </w:rPr>
        <w:tab/>
      </w:r>
      <w:r>
        <w:rPr>
          <w:rFonts w:cs="Calibri" w:ascii="Calibri" w:hAnsi="Calibri"/>
          <w:i/>
          <w:iCs/>
          <w:sz w:val="24"/>
          <w:szCs w:val="24"/>
          <w:lang w:val="uk-UA"/>
        </w:rPr>
        <w:t>»</w:t>
      </w:r>
      <w:r>
        <w:rPr>
          <w:rFonts w:cs="Calibri" w:ascii="Calibri" w:hAnsi="Calibri"/>
          <w:sz w:val="24"/>
          <w:szCs w:val="24"/>
          <w:lang w:val="uk-UA"/>
        </w:rPr>
        <w:tab/>
      </w:r>
      <w:r>
        <w:rPr>
          <w:rFonts w:cs="Calibri" w:ascii="Calibri" w:hAnsi="Calibri"/>
          <w:i/>
          <w:iCs/>
          <w:sz w:val="24"/>
          <w:szCs w:val="24"/>
          <w:lang w:val="uk-UA"/>
        </w:rPr>
        <w:t>20</w:t>
      </w:r>
      <w:r>
        <w:rPr>
          <w:rFonts w:cs="Calibri" w:ascii="Calibri" w:hAnsi="Calibri"/>
          <w:sz w:val="24"/>
          <w:szCs w:val="24"/>
          <w:lang w:val="uk-UA"/>
        </w:rPr>
        <w:tab/>
      </w:r>
      <w:r>
        <w:rPr>
          <w:rFonts w:cs="Calibri" w:ascii="Calibri" w:hAnsi="Calibri"/>
          <w:i/>
          <w:iCs/>
          <w:sz w:val="24"/>
          <w:szCs w:val="24"/>
          <w:lang w:val="uk-UA"/>
        </w:rPr>
        <w:t>р</w:t>
      </w:r>
    </w:p>
    <w:p>
      <w:pPr>
        <w:pStyle w:val="Normal"/>
        <w:shd w:fill="FFFFFF" w:val="clear"/>
        <w:tabs>
          <w:tab w:val="clear" w:pos="720"/>
          <w:tab w:val="left" w:pos="3898" w:leader="underscore"/>
          <w:tab w:val="left" w:pos="4661" w:leader="underscore"/>
          <w:tab w:val="left" w:pos="5654" w:leader="underscore"/>
          <w:tab w:val="left" w:pos="6240" w:leader="underscore"/>
        </w:tabs>
        <w:spacing w:before="5" w:after="0"/>
        <w:ind w:left="3322" w:hanging="0"/>
        <w:jc w:val="righ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i/>
          <w:iCs/>
          <w:sz w:val="24"/>
          <w:szCs w:val="24"/>
          <w:lang w:val="uk-UA"/>
        </w:rPr>
        <w:t>Директор школи__________Н.О.Загайна</w: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7" w:leader="underscore"/>
        </w:tabs>
        <w:spacing w:before="221" w:after="0"/>
        <w:ind w:left="2218" w:right="1152" w:firstLine="23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7" w:leader="underscore"/>
        </w:tabs>
        <w:spacing w:before="221" w:after="0"/>
        <w:ind w:left="-142" w:right="1152" w:firstLine="230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  <w:t>ПОСАДОВА ІНСТРУКЦІЯ</w:t>
        <w:br/>
        <w:t>завідувача кабінету хімії №____</w:t>
      </w:r>
    </w:p>
    <w:p>
      <w:pPr>
        <w:pStyle w:val="Normal"/>
        <w:shd w:fill="FFFFFF" w:val="clear"/>
        <w:spacing w:before="206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І. Відповідальність, обов'язки та права посадових осіб</w:t>
      </w:r>
    </w:p>
    <w:p>
      <w:pPr>
        <w:pStyle w:val="Normal"/>
        <w:shd w:fill="FFFFFF" w:val="clear"/>
        <w:spacing w:before="221" w:after="0"/>
        <w:ind w:firstLine="29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1.1. Відповідно до Закону України «Про охорону праці» і По</w:t>
        <w:softHyphen/>
        <w:t>ложення про організацію охорони праці та порядок розслідування нещасних випадків у навчально-виховних закладах керівник на</w:t>
        <w:softHyphen/>
        <w:t>вчального закла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firstLine="283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відповідає за створення безпечних умов праці в кабінеті (ла</w:t>
        <w:softHyphen/>
        <w:t>бораторії) хім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firstLine="283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організовує навчання педагогічних працівників з питань безпеки життєдіяльності з наступною перевіркою знань відповід</w:t>
        <w:softHyphen/>
        <w:t>но до чинних нормативних ак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firstLine="283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організовує роботу з розроблення інструкцій з безпеки для кабінету (лабораторії) хімії, а також їх періодичний перегляд один раз на три рок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uk-UA"/>
        </w:rPr>
        <w:t>1.2.</w:t>
        <w:tab/>
        <w:t>Завідувач кабінету (лабораторії) хімії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несе безпосередню відповідальність за безпечний стан робо</w:t>
        <w:softHyphen/>
        <w:t>чих місць, обладнання, приладів, інструментів, інвентарю тощ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забороняє використання обладнання, що не передбачено Типовими перелі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здійснює навчання та інструктаж учнів і вихованців з охо</w:t>
        <w:softHyphen/>
        <w:t>рони праці під час робіт, що передбачені навчальними програ</w:t>
        <w:softHyphen/>
        <w:t>мам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uk-UA"/>
        </w:rPr>
        <w:t>1.3.</w:t>
        <w:tab/>
        <w:t>Вчитель хімії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відповідає за безпечне проведення навчально-виховного про</w:t>
        <w:softHyphen/>
        <w:t>цесу, проводить інструктаж учнів на початку навчального року з реєстрацією в журналі обліку навчальних занять, а під час прове</w:t>
        <w:softHyphen/>
        <w:t>дення позакласних і позашкільних заходів — з обов 'язковою ре</w:t>
        <w:softHyphen/>
        <w:t>єстрацією в журналі встановленої форми відповідно до Положен</w:t>
        <w:softHyphen/>
        <w:t>ня про організацію та порядок розслідування нещасних випадків у навчально-виховних заклад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несе особисту відповідальність за збереження життя і здоро</w:t>
        <w:softHyphen/>
        <w:t>в'я учнів під час навчально-виховного проце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288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повідомляє керівника навчального закладу про кожний не</w:t>
        <w:softHyphen/>
        <w:t>щасний випадок, організовує надання першої допомоги потерпі</w:t>
        <w:softHyphen/>
        <w:t>лому, а за необхідності — спеціалізованої медичної допом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організовує евакуацію учнів із приміщення у разі пожежі та під час інших аварійних ситуацій.</w: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ind w:left="0" w:firstLine="29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Щоразу перед проведенням експерименту вчитель пови</w:t>
        <w:softHyphen/>
        <w:t>нен проінструктувати учнів про заходи безпеки під час проведення даного досліду, докладно розповісти про властивості хімічних ре</w:t>
        <w:softHyphen/>
        <w:t>човин, що будуть використані, пояснити причини, що призводять до нещасних випадків, і засоби щодо їх запобіг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ind w:left="0" w:firstLine="29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Лаборант, який працює під керівництвом завідувача кабі</w:t>
        <w:softHyphen/>
        <w:t>нету (вчителя хімії), стежить за дотриманням учнями правил тех</w:t>
        <w:softHyphen/>
        <w:t>ніки безпеки і гігієни праці, відповідає за:</w: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зберігання та експлуатацію обладнання, підготовку його до лабораторних і практичних робіт, демонстраційних дослід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  <w:tab w:val="left" w:pos="2333" w:leader="none"/>
        </w:tabs>
        <w:ind w:left="0" w:firstLine="288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профілактичне обслуговування (видалення вологи, вити</w:t>
        <w:softHyphen/>
        <w:t>рання пилу тощо) хімічного посуду, приладів та апаратури, при</w:t>
        <w:softHyphen/>
        <w:t>строїв і приладдя;</w:t>
        <w:tab/>
        <w:t>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наявність засобів надання першої допомоги і протипожеж</w:t>
        <w:softHyphen/>
        <w:t>ного інвентар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Завідувач кабінету, учителі хімії, керівники гуртків один раз на три роки проходять навчання на курсах підвищення квалі</w:t>
        <w:softHyphen/>
        <w:t>фікації з безпеки життєдіяльності з наступною атестаціє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Відповідальність за стан електрообладнання, вентиляції, водопровідної і каналізаційної мереж і сантехнічних споруд у ка</w:t>
        <w:softHyphen/>
        <w:t>бінеті хімії несуть особи, призначені наказом керівника навчаль</w:t>
        <w:softHyphen/>
        <w:t>ного закл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Вносити будь-які зміни, знімати або заміняти окремі еле</w:t>
        <w:softHyphen/>
        <w:t>менти комунікацій (вмикати додаткові електроприлади тощо) можна тільки з дозволу особи, зазначеної в пункті 1.7.</w: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Розроблено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Заступник директора, керівник служби охорони праці ______________________________</w:t>
      </w:r>
    </w:p>
    <w:sectPr>
      <w:type w:val="nextPage"/>
      <w:pgSz w:w="11906" w:h="16838"/>
      <w:pgMar w:left="993" w:right="71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3:00Z</dcterms:created>
  <dc:creator>Andruhin</dc:creator>
  <dc:description/>
  <cp:keywords/>
  <dc:language>en-US</dc:language>
  <cp:lastModifiedBy>Andruhin</cp:lastModifiedBy>
  <cp:lastPrinted>2011-09-07T19:13:00Z</cp:lastPrinted>
  <dcterms:modified xsi:type="dcterms:W3CDTF">2011-09-07T17:37:00Z</dcterms:modified>
  <cp:revision>3</cp:revision>
  <dc:subject/>
  <dc:title/>
</cp:coreProperties>
</file>