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Урок №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 xml:space="preserve">: Хімія – природнича наука. Хімія в навколишньому світі. Короткі відомості з історії хімії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</w:t>
      </w:r>
      <w:r>
        <w:rPr>
          <w:i/>
          <w:iCs/>
          <w:sz w:val="28"/>
          <w:szCs w:val="28"/>
        </w:rPr>
        <w:t>: сформувати уявлення про хімію, як науку, на основі знань з інших природничих наук;  речовину та значення речовин для людини, розвитку господарства. Показати, що хімія – наука про речовини та їх перетворенн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йомити учнів з основними етапами розвитку хімії та видатними вченими – хіміками і їх відкриттями. Формувати вміння працювати в групах та проводити дослідження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сновні поняття:</w:t>
      </w:r>
      <w:r>
        <w:rPr>
          <w:i/>
          <w:iCs/>
          <w:sz w:val="28"/>
          <w:szCs w:val="28"/>
        </w:rPr>
        <w:t xml:space="preserve"> хімія, алхімія, речовина, “хемео”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Наочність</w:t>
      </w:r>
      <w:r>
        <w:rPr>
          <w:i/>
          <w:iCs/>
          <w:sz w:val="28"/>
          <w:szCs w:val="28"/>
        </w:rPr>
        <w:t xml:space="preserve">: Періодична система хімічних елементів, портрети </w:t>
      </w:r>
    </w:p>
    <w:p>
      <w:pPr>
        <w:pStyle w:val="Normal"/>
        <w:rPr/>
      </w:pPr>
      <w:r>
        <w:rPr>
          <w:i/>
          <w:sz w:val="28"/>
          <w:szCs w:val="28"/>
        </w:rPr>
        <w:t>Менделєєва Д. І., Р.Бойля, Дж. Дальтона, Л.Лавуазьє, М.Ломоносова, Я.Берцеліуса та описи їхньої діяльност.і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Форми роботи</w:t>
      </w:r>
      <w:r>
        <w:rPr>
          <w:i/>
          <w:iCs/>
          <w:sz w:val="28"/>
          <w:szCs w:val="28"/>
          <w:lang w:val="ru-RU"/>
        </w:rPr>
        <w:t>: індивідуальна, групова, фронтальн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етоди робои</w:t>
      </w:r>
      <w:r>
        <w:rPr>
          <w:i/>
          <w:iCs/>
          <w:sz w:val="28"/>
          <w:szCs w:val="28"/>
          <w:lang w:val="ru-RU"/>
        </w:rPr>
        <w:t>: розповідь, бесіда,групова робота з підручником, «Мозковий штурм», робота в групах, дослідженнях.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</w:rPr>
        <w:t>1. Ро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 мудрість стверджує: “Не існує неталановитих людей а є ті...”</w:t>
      </w:r>
    </w:p>
    <w:p>
      <w:pPr>
        <w:pStyle w:val="Normal"/>
        <w:rPr/>
      </w:pPr>
      <w:r>
        <w:rPr>
          <w:i/>
          <w:iCs/>
          <w:sz w:val="28"/>
          <w:szCs w:val="28"/>
        </w:rPr>
        <w:t>Завдання №1.</w:t>
      </w:r>
      <w:r>
        <w:rPr>
          <w:sz w:val="28"/>
          <w:szCs w:val="28"/>
        </w:rPr>
        <w:t>Запропонуйте свій варіант закінчення прислів’я ( виконання завдання, обговорення результаті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 мудрість стверджує: “Не існує неталановитих людей, а є ті які займаються не своєю справою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ливо саме уроки хімії будуть тією справою, яка дасть змогу кожному з вас розкрити свої талан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ія навчальн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 всього справу м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 у полі удобр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обері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у і при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дую й одя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етал я добу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ікую й збері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дую й освіт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у космос я лі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тання мо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гадайте, хто я є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ійсно, хімія – чудовий і необхідний предмет. Недаремно ж “хемі” перекладається “таємничий”. Хімія – таємнича наука, вона творить дива, дає можливість пізнати навколишній світ. Оголошення теми та мети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Вивчення нового матеріалу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мет хім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игадаємо, що вивчає біологія, фізика, географ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жної з цих наук є свій предмет. Є він і у хімії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 дослідів, </w:t>
      </w:r>
      <w:r>
        <w:rPr>
          <w:sz w:val="28"/>
          <w:szCs w:val="28"/>
          <w:u w:val="single"/>
        </w:rPr>
        <w:t>або показ відеофрагмента</w:t>
      </w:r>
      <w:r>
        <w:rPr>
          <w:sz w:val="28"/>
          <w:szCs w:val="28"/>
        </w:rPr>
        <w:t xml:space="preserve">.( хімічний вулкан, горіння калій пермангана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406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ід «Хімічний вул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ідбувалось з речовинами під час дослідів? (Змі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щоб передбачити ці зміни потрібно знати склад речовини, її буд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 самі сформулюйте визначення, що вивчає хім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іть своє визначення на листочку і порівняйте його з тим, яке є у підруч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йте підручник та запишіть визначення у зошит. Обміняйтесь зошитами із сусідом по парті і перевірте правильність запису.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Історія розвитку хімії як нау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ні працюють у групах і вивчають основні етапи розвитку хімії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стійна групова роб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 ділиться на 6 груп. Кожна група отримує завдання дослідити діяльність окремих вчених, які внесли значний вклад в розвиток хімії. Кожна група заповнює свою частину таблиці (Додаток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а: Стародавній сві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а: Арабський схі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а: Середньовічч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 груп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родження наукової хімії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5 група: розвиток хімії в 20 – 21 століттях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ерез 5-7 хв. групи коротко розповідають про розвиток хімії та відкриття вчених, діяльність яких вони досліджували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іт про роботу можна оформити у вигляді таблиц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3"/>
        <w:gridCol w:w="307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ох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і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авній св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ький сх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вічч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АРОДЖЕНН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УКОВОЇ ХІМІЇ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ЕЛИКІ ВІДКРИТТЯ В ХХ СТОЛІТ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начення хімії в побу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ати речовини, якими ви користуєтесь в побуті, що вироблені  хімічними підприєм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пливає розвиток хімії на довкілля. «Мозковий штурм» (учні висловлюють свої думки, які два учні записують на дошці ) При підведенні підсумків визначають позитивний і негативний вплив хімічних виробництв на довкіл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Узагальнення зна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ласти опорний конспект уроку. ( опорний конспект уроку складається протягом всього уроку і на останньому етапі учні лише ставлять стрілочки між окремими періодами розвитку хімії)  Додаток 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Застосування зн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стова  самостійна робота. </w:t>
      </w:r>
      <w:r>
        <w:rPr>
          <w:sz w:val="28"/>
          <w:szCs w:val="28"/>
          <w:u w:val="single"/>
        </w:rPr>
        <w:t>Або комп’ютерне те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повніть висловлення</w:t>
      </w:r>
    </w:p>
    <w:p>
      <w:pPr>
        <w:pStyle w:val="TextBody"/>
        <w:rPr>
          <w:szCs w:val="28"/>
        </w:rPr>
      </w:pPr>
      <w:r>
        <w:rPr>
          <w:szCs w:val="28"/>
        </w:rPr>
        <w:t>Хімія – це наука, що вивч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ізні форми руху матер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форми існування матер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чисті речовини, їх будову та взаємні перетвор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родні та штучні сумі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лекулярну форму руху мате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новіть хронологію етапів розвитку хім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чні натурфілософські вчення про речови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хімічний пері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омно-молекулярне вч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корпускулярна філософі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орія флогіс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ановіть відповідність між коло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і</w:t>
        <w:tab/>
        <w:tab/>
        <w:tab/>
        <w:tab/>
        <w:tab/>
        <w:tab/>
        <w:t>Відкри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берт Бойль</w:t>
        <w:tab/>
        <w:tab/>
        <w:tab/>
        <w:t>а)вивчив склад повітря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ихайло Ломоносов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б)першим визначив атомні мас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жон Дальтон</w:t>
        <w:tab/>
        <w:tab/>
        <w:tab/>
        <w:t>елементів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туан Лавуазьє</w:t>
        <w:tab/>
        <w:tab/>
        <w:tab/>
        <w:t>в) створив атомно-молекулярне в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Я. Берцеліус                             г) сформулював визначення хімічного </w:t>
      </w: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лемент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6. 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и оповідання “Чому потрібно вивчати хімі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правила техніки безпеки, з якими ви ознайомились на уроках природозн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працювати відповідний параграф підру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ок 2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1. Предмет хімії. Короткі відомості з історії розвитку хімічних зн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717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роду вивчають природничі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роду вивчають природничі на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1143000" cy="4572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1143000" cy="4572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огра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ограф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457200" cy="114300"/>
                <wp:effectExtent l="1270" t="508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9pt" to="350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64770</wp:posOffset>
                </wp:positionV>
                <wp:extent cx="571500" cy="114300"/>
                <wp:effectExtent l="635" t="5080" r="1270" b="228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1pt" to="35.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93370</wp:posOffset>
                </wp:positionV>
                <wp:extent cx="228600" cy="457200"/>
                <wp:effectExtent l="0" t="254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3.1pt" to="62.5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293370</wp:posOffset>
                </wp:positionV>
                <wp:extent cx="228600" cy="457200"/>
                <wp:effectExtent l="4445" t="254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3.1pt" to="197.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0" cy="5715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олог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143000" cy="5715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Що вивчає хімія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едметом вивчення хімії є речовини, їх властивості і перетворення одних речовин на інші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ІСТОРІЯ ХІМ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619250" cy="1733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давнину людина спостерігала природні процес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исання молока, горіння, бродіння тощ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давнину людина спостерігала природні процес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исання молока, горіння, бродіння тощ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17475</wp:posOffset>
                </wp:positionV>
                <wp:extent cx="1733550" cy="17335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середні віки розвивалася алхімія. Алхіміки шукали «філософський камінь», але побіжно відкрили безліч речовин і технологічних опер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середні віки розвивалася алхімія. Алхіміки шукали «філософський камінь», але побіжно відкрили безліч речовин і технологічних операці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17475</wp:posOffset>
                </wp:positionV>
                <wp:extent cx="1733550" cy="1733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Древньому Єгипті, Греції, Римі, Вавилоні. Добували золото, бронзу, залізо, мідь, виготовляли скло, кераміку. Порцеляну , фарби і косме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 Древньому Єгипті, Греції, Римі, Вавилоні. Добували золото, бронзу, залізо, мідь, виготовляли скло, кераміку. Порцеляну , фарби і космети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-2540</wp:posOffset>
                </wp:positionV>
                <wp:extent cx="5715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2pt" to="233.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-2540</wp:posOffset>
                </wp:positionV>
                <wp:extent cx="8001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-0.2pt" to="53.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0</wp:posOffset>
                </wp:positionV>
                <wp:extent cx="1733550" cy="21907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рішальний період у становленні хімії як сучасної наук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ст.. Основоположниками її є Р. Бойль, М. В. Ломоносов, А. Лавуазьє,  Д.Дальтон, А.Авогадро, Д. І. Менделєєв, А.М.Бутлеров та ін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рішальний період у становленні хімії як сучасної науки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V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ст.. Основоположниками її є Р. Бойль, М. В. Ломоносов, А. Лавуазьє,  Д.Дальтон, А.Авогадро, Д. І. Менделєєв, А.М.Бутлеров та інш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0</wp:posOffset>
                </wp:positionV>
                <wp:extent cx="1619250" cy="21907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ЧАСНА ХІМ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зація всіх сторін життя суспі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1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ЧАСНА ХІМ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імізація всіх сторін життя суспі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0</wp:posOffset>
                </wp:positionV>
                <wp:extent cx="1733550" cy="21907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еріод ятрохім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V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ст.)  характеризувався прагненням поставити хімію на службу медицині . Заснов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Теофраст Парацельс – стверджував що справжня мета хімії не у виготовлені золота, а виготовленні лі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0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Період ятрохім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V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 xml:space="preserve"> ст.)  характеризувався прагненням поставити хімію на службу медицині . Заснов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Теофраст Парацельс – стверджував що справжня мета хімії не у виготовлені золота, а виготовленні лі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45pt" to="53.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45pt" to="233.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7:00Z</dcterms:created>
  <dc:creator>Омельчук Роман Михайлович</dc:creator>
  <dc:description/>
  <cp:keywords/>
  <dc:language>en-US</dc:language>
  <cp:lastModifiedBy>Andruhin</cp:lastModifiedBy>
  <dcterms:modified xsi:type="dcterms:W3CDTF">2007-06-16T10:00:00Z</dcterms:modified>
  <cp:revision>7</cp:revision>
  <dc:subject/>
  <dc:title>Урок №1</dc:title>
</cp:coreProperties>
</file>