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jc w:val="center"/>
        <w:rPr/>
      </w:pPr>
      <w:r>
        <w:rPr>
          <w:rFonts w:cs="Calibri" w:ascii="Calibri" w:hAnsi="Calibri"/>
          <w:b/>
          <w:i/>
          <w:iCs/>
          <w:sz w:val="24"/>
          <w:szCs w:val="24"/>
          <w:lang w:val="uk-UA"/>
        </w:rPr>
        <w:t>Затверджено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5040" w:hanging="0"/>
        <w:jc w:val="center"/>
        <w:rPr>
          <w:rFonts w:ascii="Calibri" w:hAnsi="Calibri" w:cs="Calibri"/>
          <w:i/>
          <w:i/>
          <w:iCs/>
          <w:sz w:val="24"/>
          <w:szCs w:val="24"/>
          <w:lang w:val="uk-UA"/>
        </w:rPr>
      </w:pPr>
      <w:r>
        <w:rPr>
          <w:rFonts w:cs="Calibri" w:ascii="Calibri" w:hAnsi="Calibri"/>
          <w:i/>
          <w:iCs/>
          <w:sz w:val="24"/>
          <w:szCs w:val="24"/>
          <w:lang w:val="uk-UA"/>
        </w:rPr>
        <w:t>наказом директора</w:t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i/>
          <w:iCs/>
          <w:sz w:val="24"/>
          <w:szCs w:val="24"/>
          <w:lang w:val="uk-UA"/>
        </w:rPr>
        <w:t xml:space="preserve">    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ab/>
        <w:tab/>
        <w:tab/>
        <w:tab/>
        <w:tab/>
        <w:tab/>
        <w:t xml:space="preserve">                   від</w:t>
      </w:r>
      <w:r>
        <w:rPr>
          <w:rFonts w:cs="Calibri" w:ascii="Calibri" w:hAnsi="Calibri"/>
          <w:iCs/>
          <w:sz w:val="36"/>
          <w:szCs w:val="36"/>
          <w:lang w:val="uk-UA"/>
        </w:rPr>
        <w:t xml:space="preserve">_______ </w:t>
      </w:r>
      <w:r>
        <w:rPr>
          <w:rFonts w:cs="Calibri" w:ascii="Calibri" w:hAnsi="Calibri"/>
          <w:i/>
          <w:iCs/>
          <w:sz w:val="36"/>
          <w:szCs w:val="36"/>
          <w:lang w:val="uk-UA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uk-UA"/>
        </w:rPr>
        <w:t>№_________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Директор школи  ______  (Н.О.Загайна)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rFonts w:ascii="Calibri" w:hAnsi="Calibri" w:cs="Calibri"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i/>
          <w:iCs/>
          <w:sz w:val="36"/>
          <w:szCs w:val="36"/>
          <w:lang w:val="uk-UA"/>
        </w:rPr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6"/>
          <w:szCs w:val="36"/>
          <w:lang w:val="uk-UA"/>
        </w:rPr>
      </w:pPr>
      <w:r>
        <w:rPr>
          <w:rFonts w:cs="Calibri" w:ascii="Calibri" w:hAnsi="Calibri"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 xml:space="preserve">Інструкція №___ </w:t>
      </w:r>
    </w:p>
    <w:p>
      <w:pPr>
        <w:pStyle w:val="Normal"/>
        <w:shd w:fill="FFFFFF" w:val="clear"/>
        <w:spacing w:before="221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з охорони праці</w:t>
      </w:r>
    </w:p>
    <w:p>
      <w:pPr>
        <w:pStyle w:val="Normal"/>
        <w:shd w:fill="FFFFFF" w:val="clear"/>
        <w:spacing w:before="192" w:after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i/>
          <w:iCs/>
          <w:sz w:val="36"/>
          <w:szCs w:val="36"/>
          <w:lang w:val="uk-UA"/>
        </w:rPr>
        <w:t>При виконанні робіт з металічним калієм і натрієм</w:t>
      </w:r>
      <w:r>
        <w:rPr>
          <w:rFonts w:cs="Calibri" w:ascii="Calibri" w:hAnsi="Calibri"/>
          <w:i/>
          <w:iCs/>
          <w:sz w:val="36"/>
          <w:szCs w:val="3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48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I.</w:t>
        <w:tab/>
        <w:t>Загальні положення</w:t>
      </w:r>
    </w:p>
    <w:p>
      <w:pPr>
        <w:pStyle w:val="Normal"/>
        <w:shd w:fill="FFFFFF" w:val="clear"/>
        <w:spacing w:before="5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Лужні метали калій і натрій енергійно взаємодіють з водою, при цьому виділення .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водню супроводжується вибухом.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Під час роботи з металевим калієм і натрієм треба бути особливо обережни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43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82" w:after="0"/>
        <w:ind w:left="341" w:hanging="34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е можна допускати контакту калію і натрію з водою, вологими предметами, а також органічними сполуками, що містять хлор, і твердого двооксиду вуглец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бороняється працювати з лужними металами при високій вологості в приміще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10" w:after="0"/>
        <w:ind w:left="341" w:hanging="34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берігати металевий калій і натрій треба в скляній банці, щільно закритій корковою пробкою, під шаром зневодненого гасу, парафіну або трансформаторного масла. Банки поміщають у металевий ящик з піск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67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II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72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сі роботи з металевим калієм і натрієм треба виконувати на листах у витяжній шафі, надівши захисні окуляри і гумові рукавиці, віддалік від джерел води і теп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ймати металевий калій і натрій з тари, завантажувати їх в апарати, тощо, слід тільки пінцетом або щипцями. Гас, парафін і трансформаторне масло з поверхні металів витирають фільтрувальним пап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hanging="35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Різати лужні метали слід на фільтрувальному папері сухим і гострим ножем. Первинне різання лужного металу треба виконувати під шаром трансформаторного масла або гасу для зняття верхнього пероксидного шару, оскільки внаслідок контакту пеорксидних сполук з чистим металом на відкритому повітрі може відбутися виб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9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илади і посуд, в яких можна підозрювати наявність металевих калію і натрію, треба спочатку промити етиловим спиртом і тільки після того, коли весь метал розчиниться в ньому, можна мити вод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67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IV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після закінчення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53" w:after="0"/>
        <w:ind w:left="350" w:hanging="35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ідходи   (обрізки)   металевих   калію   і   натрію   збирати   в   окремі   банки   із  зневодненим гасом для наступного знищення в цей самий день. Нагромаджувати залишки лужних металів забороня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9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икидати залишки металевих калію і натрію в каналізаційну раковину або тару для збирання сміття забороняється.</w:t>
      </w:r>
    </w:p>
    <w:p>
      <w:pPr>
        <w:pStyle w:val="Normal"/>
        <w:shd w:fill="FFFFFF" w:val="clear"/>
        <w:ind w:left="355" w:hanging="35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3. Відходи калію й натрію в кількості до 2г знищують повністю, розчиняючи їх в етиловому спирті. Розчиняти треба невеликими порціями, утворений розчин зливають у каналізацію.</w:t>
      </w:r>
    </w:p>
    <w:p>
      <w:pPr>
        <w:pStyle w:val="Normal"/>
        <w:shd w:fill="FFFFFF" w:val="clear"/>
        <w:spacing w:before="5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V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Вимоги безпеки в аварійній ситуації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67" w:after="0"/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еталевий калій і натрій, що загорілися, треба гасити порошковим вогнегасником, сухим піском, сухою магнезією або за допомогою азбестової ковд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бороняється застосовувати для гасіння лужних металів воду, пінні вогнегасники та двооксид вуглецю.</w:t>
      </w:r>
    </w:p>
    <w:p>
      <w:pPr>
        <w:pStyle w:val="Normal"/>
        <w:shd w:fill="FFFFFF" w:val="clear"/>
        <w:tabs>
          <w:tab w:val="clear" w:pos="720"/>
          <w:tab w:val="left" w:pos="6538" w:leader="underscore"/>
        </w:tabs>
        <w:spacing w:before="7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Розроблено вчителем хімії: _______________          Віннічук Л.А.  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before="5" w:after="0"/>
        <w:ind w:left="3629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i/>
          <w:iCs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i/>
          <w:iCs/>
          <w:sz w:val="26"/>
          <w:szCs w:val="26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spacing w:before="5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43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Заступник директора, керівник служби охорони праці _____________    Комар Т.О.</w:t>
      </w:r>
    </w:p>
    <w:p>
      <w:pPr>
        <w:pStyle w:val="Normal"/>
        <w:shd w:fill="FFFFFF" w:val="clear"/>
        <w:spacing w:before="29" w:after="0"/>
        <w:ind w:left="6581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lang w:val="uk-UA"/>
        </w:rPr>
        <w:t>(підпис)        (прізвище, ініціали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9" w:after="0"/>
        <w:ind w:left="35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492" w:right="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6:00Z</dcterms:created>
  <dc:creator>Andruhin</dc:creator>
  <dc:description/>
  <cp:keywords/>
  <dc:language>en-US</dc:language>
  <cp:lastModifiedBy>Andruhin</cp:lastModifiedBy>
  <cp:lastPrinted>2011-09-07T19:15:00Z</cp:lastPrinted>
  <dcterms:modified xsi:type="dcterms:W3CDTF">2011-09-07T16:30:00Z</dcterms:modified>
  <cp:revision>2</cp:revision>
  <dc:subject/>
  <dc:title/>
</cp:coreProperties>
</file>