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Урок № 9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Тема: Прості і складні речовин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імічні формули</w:t>
      </w:r>
    </w:p>
    <w:p>
      <w:pPr>
        <w:pStyle w:val="TextBody"/>
        <w:rPr/>
      </w:pPr>
      <w:r>
        <w:rPr>
          <w:b/>
          <w:bCs/>
          <w:szCs w:val="28"/>
        </w:rPr>
        <w:t>Мета:</w:t>
      </w:r>
      <w:r>
        <w:rPr>
          <w:szCs w:val="28"/>
        </w:rPr>
        <w:t xml:space="preserve"> На основі поняття “хімічний елемент” вивчити класифікацію речовин за складом молекул. Навчити розрізняти прості і складні речови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Основні поняття</w:t>
      </w:r>
      <w:r>
        <w:rPr>
          <w:i/>
          <w:iCs/>
          <w:sz w:val="28"/>
          <w:szCs w:val="28"/>
        </w:rPr>
        <w:t>: класифікація, проста речовина, складна речовина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>Демонстраці</w:t>
      </w:r>
      <w:r>
        <w:rPr>
          <w:i/>
          <w:iCs/>
          <w:sz w:val="28"/>
          <w:szCs w:val="28"/>
        </w:rPr>
        <w:t>ї: лабораторний дослід № 3. Ознайомлення із зразками простих і складних речовин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очність:</w:t>
      </w:r>
      <w:r>
        <w:rPr>
          <w:i/>
          <w:iCs/>
          <w:sz w:val="28"/>
          <w:szCs w:val="28"/>
        </w:rPr>
        <w:t xml:space="preserve"> таблиця “Прості і складні речовини”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ід уроку</w:t>
      </w:r>
    </w:p>
    <w:p>
      <w:pPr>
        <w:pStyle w:val="Heading1"/>
        <w:ind w:left="-720" w:firstLine="720"/>
        <w:rPr/>
      </w:pPr>
      <w:r>
        <w:rPr>
          <w:b/>
          <w:bCs/>
          <w:szCs w:val="28"/>
        </w:rPr>
        <w:t xml:space="preserve">Розминка.  </w:t>
      </w:r>
      <w:r>
        <w:rPr>
          <w:szCs w:val="28"/>
        </w:rPr>
        <w:t>”Хочу вивчити себе”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и багато людей можуть похвалитися, що добре знають себе? Варто перевірити наші знання в цій галузі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вдання. Пригадайте і запишіть такі свої характеристик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і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іс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ір волос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лір оч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змір взуття, одя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кі характеристики вам невідомі? Чому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 як і люди речовини також мають свої характеристик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2.Актуалізація опорних зна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к вони називаються? ( властивості 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кі властивості речовин вам відомі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ід чого залежать властивості речовин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к класифікують речовини за складом 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 яких частинок складаються речовини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о може розповісти хімічна формула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Мотиваці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и можна дізнатись про склад речовини за її фізичними властивостям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вайте проведемо дослідженн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ія досліду електролізу води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Первинне усвідомлення знан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човини, утворені атомами одного виду називають простими. Наприклад: залізо, сірка, кисень, водень, аз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йпростіше розрізнити  прості і складні речовини за хімічними формулам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Хімічна формула</w:t>
      </w:r>
      <w:r>
        <w:rPr>
          <w:sz w:val="28"/>
          <w:szCs w:val="28"/>
        </w:rPr>
        <w:t xml:space="preserve"> – умовний запис складу речовини за допомогою символів та індексі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формулі простої речовини є символ лише одного хімічного елемен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приклад: кисень –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одень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 азот –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залізо – Fe , фосфор –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кладні речовини утворені атомами різних хімічних елементів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приклад: кухонна сіль – NaCl , вода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,селітра – 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і речовини поділяють на метали та неметали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Учні разом з вчителем складають опорний конспект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рний конспект</w:t>
      </w:r>
    </w:p>
    <w:p>
      <w:pPr>
        <w:pStyle w:val="Normal"/>
        <w:shd w:fill="FFFFFF" w:val="clear"/>
        <w:spacing w:lineRule="exact" w:line="240" w:before="211" w:after="0"/>
        <w:ind w:left="826" w:right="845" w:hanging="0"/>
        <w:rPr/>
      </w:pPr>
      <w:r>
        <w:rPr>
          <w:b/>
          <w:bCs/>
          <w:spacing w:val="36"/>
          <w:sz w:val="28"/>
          <w:szCs w:val="28"/>
        </w:rPr>
        <w:t>Хіміч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37"/>
          <w:sz w:val="28"/>
          <w:szCs w:val="28"/>
        </w:rPr>
        <w:t>форму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умовний запис складу речовин за допомогою хімічних символів й індексів.</w:t>
      </w:r>
    </w:p>
    <w:p>
      <w:pPr>
        <w:pStyle w:val="Normal"/>
        <w:shd w:fill="FFFFFF" w:val="clear"/>
        <w:spacing w:before="125" w:after="29"/>
        <w:ind w:left="3874" w:hanging="0"/>
        <w:rPr>
          <w:b/>
          <w:b/>
        </w:rPr>
      </w:pPr>
      <w:r>
        <w:rPr>
          <w:rFonts w:cs="Arial" w:ascii="Arial" w:hAnsi="Arial"/>
          <w:b/>
          <w:spacing w:val="-3"/>
        </w:rPr>
        <w:t>СИМВОЛИ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78460</wp:posOffset>
                </wp:positionH>
                <wp:positionV relativeFrom="paragraph">
                  <wp:posOffset>635</wp:posOffset>
                </wp:positionV>
                <wp:extent cx="4109085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0845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77.75pt;mso-wrap-distance-left:504pt;mso-wrap-distance-right:504pt;mso-wrap-distance-top:0pt;mso-wrap-distance-bottom:0pt;margin-top:0.0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0845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1"/>
          <w:lang w:val="ru-RU"/>
        </w:rPr>
        <w:t xml:space="preserve">                </w:t>
      </w:r>
      <w:r>
        <w:rPr>
          <w:rFonts w:eastAsia="Arial" w:cs="Arial" w:ascii="Arial" w:hAnsi="Arial"/>
          <w:b/>
          <w:spacing w:val="-1"/>
          <w:lang w:val="ru-RU"/>
        </w:rPr>
        <w:t xml:space="preserve"> </w:t>
      </w:r>
      <w:r>
        <w:rPr>
          <w:rFonts w:cs="Arial" w:ascii="Arial" w:hAnsi="Arial"/>
          <w:b/>
          <w:spacing w:val="-1"/>
        </w:rPr>
        <w:t>ІНДЕКС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78460</wp:posOffset>
                </wp:positionH>
                <wp:positionV relativeFrom="paragraph">
                  <wp:posOffset>635</wp:posOffset>
                </wp:positionV>
                <wp:extent cx="14605" cy="987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75pt;mso-wrap-distance-left:504pt;mso-wrap-distance-right:504pt;mso-wrap-distance-top:0pt;mso-wrap-distance-bottom:0pt;margin-top:0.05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ІНДЕКСИ — числа, які показують число </w:t>
      </w:r>
      <w:r>
        <w:rPr>
          <w:spacing w:val="-3"/>
          <w:sz w:val="28"/>
          <w:szCs w:val="28"/>
        </w:rPr>
        <w:t xml:space="preserve">атомів елемента у складі речовини. </w:t>
      </w:r>
      <w:r>
        <w:rPr>
          <w:sz w:val="28"/>
          <w:szCs w:val="28"/>
        </w:rPr>
        <w:t>Запис відображає склад формульної одиниці (склад однієї молекули чи кристалів речовин немолекулярної будови). Щоб записати дві, три або більше молекул, засто</w:t>
        <w:softHyphen/>
        <w:t>совують коефіцієнт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27"/>
          <w:sz w:val="28"/>
          <w:szCs w:val="28"/>
        </w:rPr>
        <w:t>Коефіціє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число, яке записується перед формулою або хімічним </w:t>
      </w:r>
      <w:r>
        <w:rPr>
          <w:spacing w:val="-1"/>
          <w:sz w:val="28"/>
          <w:szCs w:val="28"/>
        </w:rPr>
        <w:t>символом і позначає число молекул, атомів або формульних одини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192" w:after="0"/>
        <w:ind w:left="3629" w:right="1267" w:hanging="0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- дві молекули фосфор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lang w:val="ru-RU"/>
        </w:rPr>
        <w:t xml:space="preserve">) </w:t>
      </w:r>
      <w:r>
        <w:rPr>
          <w:spacing w:val="-2"/>
          <w:sz w:val="28"/>
          <w:szCs w:val="28"/>
        </w:rPr>
        <w:t xml:space="preserve">оксиду; </w:t>
      </w:r>
      <w:r>
        <w:rPr>
          <w:sz w:val="28"/>
          <w:szCs w:val="28"/>
        </w:rPr>
        <w:t>п'ять молекул нітроґен оксиду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95250</wp:posOffset>
                </wp:positionV>
                <wp:extent cx="396240" cy="301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2Р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75pt;mso-wrap-distance-left:1.9pt;mso-wrap-distance-right:1.9pt;mso-wrap-distance-top:0pt;mso-wrap-distance-bottom:0pt;margin-top:7.5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2Р</w:t>
                      </w:r>
                      <w:r>
                        <w:rPr>
                          <w:spacing w:val="-5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pacing w:val="-5"/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О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100965</wp:posOffset>
                </wp:positionV>
                <wp:extent cx="855980" cy="146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Наприкла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55pt;mso-wrap-distance-left:1.9pt;mso-wrap-distance-right:1.9pt;mso-wrap-distance-top:0pt;mso-wrap-distance-bottom:0pt;margin-top:7.9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5"/>
                          <w:sz w:val="28"/>
                          <w:szCs w:val="28"/>
                        </w:rPr>
                        <w:t>Наприклад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29"/>
        <w:ind w:left="3874" w:hanging="0"/>
        <w:rPr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10Н — десять атомів Гідроґен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b/>
          <w:sz w:val="28"/>
          <w:szCs w:val="28"/>
          <w:u w:val="single"/>
        </w:rPr>
        <w:t>Самостійна групова  робота. «Два, чотири, всі разом»</w:t>
      </w:r>
    </w:p>
    <w:p>
      <w:pPr>
        <w:sectPr>
          <w:type w:val="nextPage"/>
          <w:pgSz w:w="11906" w:h="16838"/>
          <w:pgMar w:left="2208" w:right="1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ні в спочатку в парах виконують завдання самостійної роботи, потім здійснюють взаємоперевірку та обмінюються результатами роботи в четвірках. Після виконання роботи, її результати обговорюються усім класом. Учні, які виконали лише початковий рівень, за допомогою товаришів вчаться складати хімічні формули та виконувати завдання 3 та 4 рівні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та 2 рівн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Напишіть формули речовин, до складу яких входя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) один атом Карбону та два атоми Оксиге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один атом Феруму і два атоми хлор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один атом Карбону і чотири атоми Гідрогену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рочитайте формули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ріве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Напишіть формули речовин, до складу яких входя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два атоми Алюмінію та три атоми Оксисе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два атоми Карбону та шість атомів Гідроге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два атоми Нітрогену та три атоми Оксиге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 рівен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Напишіть формули речовин, до складу яких входя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три атоми Гідрогену, один атом Фосфору та чотири атоми Оксигену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) два атоми Кальцію, один атом Сульфуру та чотири атоми Оксиге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один атом Кальцію, один атом Карбону і три  атоми Оксиге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сі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Яка будова більшості металі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Яка будова неметалів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Чи існує межа між металами та неметалам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трібно розрізняти де іде мова  про речовину, а де про хімічний елеме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зви хімічних елементів завжди пишуться з великої літери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згляньте таблицю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стої речов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 відповідного хімічного еле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ог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г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ц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г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і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мб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99" w:right="59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іб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99" w:right="43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луо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рівняйте назви атомів та простих речов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ні дізнаються, що для двох хімічних елементів назва атома та простої речовини пишеться по різному: Іод – йод, Флуор – фт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Пропонується виконати лабораторну роботу, розглянути зразки простих і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ладних речовин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сті речовини – гранули цинку, залізні ошурки, сір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ладні речовини: кухонна сіль, мідний купорос, с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згляньте видані вам речовини та заповніть таблицю.( Зошит для лабораторних і практичних робіт. Ст2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конайте дослід 2, заповніть таблиц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робіть висновок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Узагальнення та систематизація знан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Які речовини  називаються простими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Чи однакові властивості простої речовини та хімічного елемента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Звідки можна дізнатись про склад речовин и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Які речовини називають складними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Чи можна за фізичними властивостями дізнатись про склад речовини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Коли ми можемо визначити склад речовини 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кладіть логічний ланцюжок понять атом, хімічний елемент, проста речовина, складна речовина.</w:t>
      </w:r>
    </w:p>
    <w:p>
      <w:pPr>
        <w:pStyle w:val="Heading1"/>
        <w:ind w:left="-720" w:firstLine="720"/>
        <w:rPr>
          <w:szCs w:val="28"/>
        </w:rPr>
      </w:pPr>
      <w:r>
        <w:rPr>
          <w:szCs w:val="28"/>
        </w:rPr>
        <w:t>Групова робо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івняйте суміші і складні речовин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ведіть приклади сумішей та складних речов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и відповіді на питання 1-6 ст.47 підручн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Підсумки урок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сі речовини можна розділити на прості та складні.  За фізичними властивостями речовини визначити неможливо, це можна зробити лише в результаті хімічних реакцій. Потрібно розрізняти поняття хімічний елемент та проста речовина. Властивості складних речовин та елементів, які їх утворюють не збігаються. Складна речовина це хімічна сполука, а не механічна суміш двох простих речовин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Домашнє завданн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Вивчити поняття проста та складна речовина. Для допитливих: записати назви простих і складних речовин, якими ми користуємось в побуті.</w:t>
      </w:r>
    </w:p>
    <w:p>
      <w:pPr>
        <w:pStyle w:val="Normal"/>
        <w:rPr/>
      </w:pPr>
      <w:r>
        <w:rPr>
          <w:sz w:val="28"/>
          <w:szCs w:val="28"/>
        </w:rPr>
        <w:t>Виготовити із пластиліну моделі простих речовин: кисню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, водню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хлор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і складних хлоридної кислот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углекислого газу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од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 Атоми різних елементів мають мати різний колір і різний розмі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23:00Z</dcterms:created>
  <dc:creator>Віннічук Андрій Іванович</dc:creator>
  <dc:description/>
  <cp:keywords/>
  <dc:language>en-US</dc:language>
  <cp:lastModifiedBy>Admin</cp:lastModifiedBy>
  <dcterms:modified xsi:type="dcterms:W3CDTF">2007-03-06T11:28:00Z</dcterms:modified>
  <cp:revision>9</cp:revision>
  <dc:subject/>
  <dc:title>Урок № 11</dc:title>
</cp:coreProperties>
</file>