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Урок №3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>: Практична робота №1.Правила техніки безпеки в хімічному кабінеті. Прийоми поводження з лабораторним штативом і нагрівальними приладами; будова полум’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Мета</w:t>
      </w:r>
      <w:r>
        <w:rPr>
          <w:sz w:val="28"/>
          <w:szCs w:val="28"/>
        </w:rPr>
        <w:t>: Формувати практичні вміння і навички користуватися лабораторним обладнанням та посудом. Повторити правила безпеки під час роботи в хімічному кабіне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ладнання</w:t>
      </w:r>
      <w:r>
        <w:rPr>
          <w:sz w:val="28"/>
          <w:szCs w:val="28"/>
        </w:rPr>
        <w:t>: лабораторний штатив з лапкою та кільцем, нагрівальні прилади  (спиртівка , керамічна плитка з сухим пальним),пробірка, хімічна склянка, фарфорова чашка, піпетка, штатив для пробірок, пінцет, сір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Хід роботи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ий момент. Розминка. Мотиваці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ії істи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и доводилось вам задумуватись над питанням: як перевірити істинність тих знань, що їх ви отримуєте на урок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ні висловлюють припущення, що спочатку вони спостерігають за діями вчителя, потім - працюють під керівництвом вчителя і на кінець самостійно пробують застосувати свої знан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итерієм істини є практ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ьогодні саме такий урок: ви спробуєте на практиці застосувати свої знання про правила безпечної поведінки в кабінеті хімії та навчитесь виконувати найпростіші операції з лабораторним штативом та нагрівними прилад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ні записують в зошити тему, мету та обладнання для робо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ктуалізація опорних знань. Повторення правил техніки безпе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Які прилади ми з вами використовували для хімічних досліді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Які матеріали необхідні для цих досліді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Чи всі хімічні явища відбувались за звичайної температур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Чи можна користуватись реактивами, на яких немає етикет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Як потрібно наливати і насипати речовин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Як потрібно визначати речовини на зап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Яких правил особистої гігієни слід дотримуватись учням в хімічному кабінеті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ізьміть зошит і запишіть, чого не можна робити в кабінеті хімії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ст на знання правил безпеки 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ння практичної робо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торення правил техніки безпе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бота із таблицею “Правила техніки безпеки в кабінеті хімії”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сі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Чому не можна торкатися руками носа, очей, губ під час роботи в хімічній лабораторії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Чому головним правилом під час роботи в хімічній лабораторії є дотримання дисциплін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Як потрібно поводитись з нагрітими предметами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ійна ро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рийте зошит і спробуйте намалювати такі зна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Обережно небезпека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режно – легкозаймиста рідина 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режно – отрута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одження з реактив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ні самостійно читають правила, що є на кожній парті. </w:t>
      </w:r>
      <w:r>
        <w:rPr>
          <w:b/>
          <w:sz w:val="28"/>
          <w:szCs w:val="28"/>
        </w:rPr>
        <w:t>Додаток 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читель показує кілька дослідів, працюючи з реактивами допускає помилки. Завдання учнів ці помилки помітити і прокоментува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Дослід “Вино” з води і вода з “вина”; помилки – зливає надлишок реактиву до пляшечки, кладе корок  на стіл боком, в кінці досліду зливає усі реактиви до однієї пробірки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соби поводження з нагрівними прилад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ні отримують на групу з 4 – 5 чоловік спиртівку та підставку для сухого пального, сухе пальне і сірн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Їхнє завдання запалити сухе пальне і потім погасити й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цінюються дисциплінованість при виконанні роботи,  правильність виконання робот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а з лабораторним штатив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ні ознайомляться із будовою штатива за допомогою мал. на ст.10 і штативів, що є на кожній парті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жна група виконує операції із штативом, що зазначені в інструкційній картці. Вчитель оцінює правильність виконання робо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йомство з будовою полум’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ні навчаються запалювати спиртівку та спостерігають за будовою полум’я. Виконують малюнок будови полум’я в зошиті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закінченні практичної роботи учні виконують  самостійну робот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ійна ро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Яке правило безпеки, з вивчених вами, найголовніш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Які знаки нагадують про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ебезпек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що в посудині отрута 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що в посудині їдка речов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знаки знаходяться на дошці, учням потрібно вказати номер знака, що є правильною відповідд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Чому реактиви для практичних робіт потрібно брати в кількостях, зазначених в інструкції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Як можна погасити сухе пальне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Для чого потрібний лабораторний штати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Як потрібно закріплювати пробірку в лапці штати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Якою оцінкою ви б оцінили свої знання правил техніки безпеки під час роботи в кабінеті хімії ? Чому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сново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Чому в кабінеті хімії потрібно дотримуватись правил техніки безпе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Для чого служить лабораторний штати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Як слід запалювати і гасити сухе пальне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4. Яка будова полум’я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рмашнє завдання: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 природознавства повторити, що називається речовиною, сумішшю, як можна розділити суміші.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939790" cy="442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" t="75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6:16:00Z</dcterms:created>
  <dc:creator>Омельчук Роман Михайлович</dc:creator>
  <dc:description/>
  <cp:keywords/>
  <dc:language>en-US</dc:language>
  <cp:lastModifiedBy>Andruhin_2007</cp:lastModifiedBy>
  <dcterms:modified xsi:type="dcterms:W3CDTF">2007-03-16T16:48:00Z</dcterms:modified>
  <cp:revision>6</cp:revision>
  <dc:subject/>
  <dc:title>Урок №3</dc:title>
</cp:coreProperties>
</file>