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1325" w:right="-1" w:hanging="0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uk-UA"/>
        </w:rPr>
        <w:t>Зберігання токсичних речовин</w:t>
      </w:r>
    </w:p>
    <w:p>
      <w:pPr>
        <w:pStyle w:val="Normal"/>
        <w:shd w:fill="FFFFFF" w:val="clear"/>
        <w:spacing w:lineRule="auto" w:line="276" w:before="221" w:after="0"/>
        <w:ind w:right="-1" w:firstLine="288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 xml:space="preserve">Усі хімічні речовини, що входять до групи 7 (згідно з </w:t>
      </w:r>
      <w:r>
        <w:rPr>
          <w:rFonts w:cs="Calibri" w:ascii="Calibri" w:hAnsi="Calibri"/>
          <w:i/>
          <w:iCs/>
          <w:sz w:val="24"/>
          <w:szCs w:val="24"/>
          <w:lang w:val="uk-UA"/>
        </w:rPr>
        <w:t xml:space="preserve">додатком 2) </w:t>
      </w:r>
      <w:r>
        <w:rPr>
          <w:rFonts w:cs="Calibri" w:ascii="Calibri" w:hAnsi="Calibri"/>
          <w:sz w:val="24"/>
          <w:szCs w:val="24"/>
          <w:lang w:val="uk-UA"/>
        </w:rPr>
        <w:t>мають фізіологічну активність у малих дозах і через те потребу</w:t>
        <w:softHyphen/>
        <w:t>ють особливо обережного ставлення. Усі досліди з ними прово</w:t>
        <w:softHyphen/>
        <w:t>дить тільки вчитель.</w:t>
      </w:r>
    </w:p>
    <w:p>
      <w:pPr>
        <w:pStyle w:val="Normal"/>
        <w:shd w:fill="FFFFFF" w:val="clear"/>
        <w:spacing w:lineRule="auto" w:line="276"/>
        <w:ind w:right="-1" w:firstLine="283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Реактиви 7-ї групи зберігаються окремо у металевому ящику (сейфі), який надійно зачиняється, ключі від нього повинні бути у керівника навчального закладу і завідувача кабінету хімії.</w:t>
      </w:r>
    </w:p>
    <w:p>
      <w:pPr>
        <w:pStyle w:val="Normal"/>
        <w:shd w:fill="FFFFFF" w:val="clear"/>
        <w:spacing w:lineRule="auto" w:line="276"/>
        <w:ind w:right="-1" w:firstLine="27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uk-UA"/>
        </w:rPr>
        <w:t>На внутрішній поверхні дверцят сейфанаводять перелік реактивів із зазначенням розміщених для зберігання максимальних мас або об'ємів речовин, який затверджений наказом по навчальному закладу.</w:t>
      </w:r>
    </w:p>
    <w:p>
      <w:pPr>
        <w:pStyle w:val="Normal"/>
        <w:shd w:fill="FFFFFF" w:val="clear"/>
        <w:spacing w:lineRule="auto" w:line="276"/>
        <w:ind w:right="-1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i/>
          <w:iCs/>
          <w:sz w:val="24"/>
          <w:szCs w:val="24"/>
          <w:lang w:val="uk-UA"/>
        </w:rPr>
        <w:t xml:space="preserve">Примітка. </w:t>
      </w:r>
      <w:r>
        <w:rPr>
          <w:rFonts w:cs="Calibri" w:ascii="Calibri" w:hAnsi="Calibri"/>
          <w:sz w:val="24"/>
          <w:szCs w:val="24"/>
          <w:lang w:val="uk-UA"/>
        </w:rPr>
        <w:t>У сейфі зберігають: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uk-UA"/>
        </w:rPr>
        <w:t xml:space="preserve">а) </w:t>
      </w:r>
      <w:r>
        <w:rPr>
          <w:rFonts w:cs="Calibri" w:ascii="Calibri" w:hAnsi="Calibri"/>
          <w:i/>
          <w:iCs/>
          <w:sz w:val="24"/>
          <w:szCs w:val="24"/>
          <w:lang w:val="uk-UA"/>
        </w:rPr>
        <w:t xml:space="preserve">верхня полиця: </w:t>
      </w:r>
      <w:r>
        <w:rPr>
          <w:rFonts w:cs="Calibri" w:ascii="Calibri" w:hAnsi="Calibri"/>
          <w:sz w:val="24"/>
          <w:szCs w:val="24"/>
          <w:lang w:val="uk-UA"/>
        </w:rPr>
        <w:t>бром, амоній дихромат, барій нітрат, барій ок</w:t>
        <w:softHyphen/>
        <w:t>сид, барій хлорид, калій гідроксид, калій дихромат, калій роданід, калій хромат, кобальт сульфат, натрій сульфіт нонагідрат, натрій фторид, натрій гідроксид, нікель сульфат, хром(ІП) хлорид, плюм-бум ацетат, аргентум нітрат, цинк сульфат, йод кристалічний;</w:t>
      </w:r>
    </w:p>
    <w:p>
      <w:pPr>
        <w:pStyle w:val="Normal"/>
        <w:shd w:fill="FFFFFF" w:val="clear"/>
        <w:spacing w:lineRule="auto" w:line="276"/>
        <w:ind w:right="-1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uk-UA"/>
        </w:rPr>
        <w:t xml:space="preserve">б) </w:t>
      </w:r>
      <w:r>
        <w:rPr>
          <w:rFonts w:cs="Calibri" w:ascii="Calibri" w:hAnsi="Calibri"/>
          <w:i/>
          <w:iCs/>
          <w:sz w:val="24"/>
          <w:szCs w:val="24"/>
          <w:lang w:val="uk-UA"/>
        </w:rPr>
        <w:t xml:space="preserve">нижня полиця: </w:t>
      </w:r>
      <w:r>
        <w:rPr>
          <w:rFonts w:cs="Calibri" w:ascii="Calibri" w:hAnsi="Calibri"/>
          <w:sz w:val="24"/>
          <w:szCs w:val="24"/>
          <w:lang w:val="uk-UA"/>
        </w:rPr>
        <w:t>дихлорометан, фенол, анілін.</w:t>
      </w:r>
    </w:p>
    <w:p>
      <w:pPr>
        <w:pStyle w:val="Normal"/>
        <w:shd w:fill="FFFFFF" w:val="clear"/>
        <w:spacing w:lineRule="auto" w:line="276"/>
        <w:ind w:right="-1" w:firstLine="274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uk-UA"/>
        </w:rPr>
        <w:t>Не дозволяється змінювати розташування реактивів у сейфі і перефасовувати із заводської тари реактиви і матеріали, відмічені в додатку 3 позначками «х», «хх».</w:t>
      </w:r>
    </w:p>
    <w:p>
      <w:pPr>
        <w:pStyle w:val="Normal"/>
        <w:shd w:fill="FFFFFF" w:val="clear"/>
        <w:spacing w:lineRule="auto" w:line="276"/>
        <w:ind w:right="-1" w:firstLine="283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uk-UA"/>
        </w:rPr>
        <w:t>Розчини формаліну з масовою часткою речовини вище 5 % не</w:t>
        <w:softHyphen/>
        <w:t>обхідно зберігати разом із легкозаймистими і горючими рідинами.</w:t>
      </w:r>
    </w:p>
    <w:p>
      <w:pPr>
        <w:pStyle w:val="Normal"/>
        <w:shd w:fill="FFFFFF" w:val="clear"/>
        <w:spacing w:lineRule="auto" w:line="276"/>
        <w:ind w:right="-1" w:firstLine="283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uk-UA"/>
        </w:rPr>
        <w:t>Лужні метали (2 група зберігання) дозволяється зберігати ра</w:t>
        <w:softHyphen/>
        <w:t>зом із легкозаймистими горючими рідинами. Шар консерванту над металом повинен бути не менше ніж 0,01 м.</w:t>
      </w:r>
    </w:p>
    <w:p>
      <w:pPr>
        <w:pStyle w:val="Normal"/>
        <w:shd w:fill="FFFFFF" w:val="clear"/>
        <w:spacing w:lineRule="auto" w:line="276"/>
        <w:ind w:right="-1" w:firstLine="27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uk-UA"/>
        </w:rPr>
        <w:t>Зберігання, використання і облік хімічних речовин 7-ї групи покладають на вчителя хімії, який веде спеціальний журнал.</w:t>
      </w:r>
    </w:p>
    <w:p>
      <w:pPr>
        <w:pStyle w:val="Normal"/>
        <w:shd w:fill="FFFFFF" w:val="clear"/>
        <w:spacing w:lineRule="auto" w:line="276" w:before="206" w:after="0"/>
        <w:ind w:left="1200" w:right="-1" w:hanging="125"/>
        <w:rPr>
          <w:rFonts w:ascii="Calibri" w:hAnsi="Calibri" w:cs="Calibri"/>
          <w:b/>
          <w:b/>
          <w:i/>
          <w:i/>
          <w:sz w:val="24"/>
          <w:szCs w:val="24"/>
          <w:lang w:val="ru-RU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  <w:t>НАДАННЯ ПЕРШОЇ (ДОЛІКАРСЬКОЇ) МЕДИЧНОЇ ДОПОМОГИ ПОТЕРПІЛИМ</w:t>
      </w:r>
    </w:p>
    <w:p>
      <w:pPr>
        <w:pStyle w:val="Normal"/>
        <w:shd w:fill="FFFFFF" w:val="clear"/>
        <w:spacing w:lineRule="auto" w:line="276" w:before="216" w:after="0"/>
        <w:ind w:right="-1" w:firstLine="274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Під час проведення практичних занять у кабінеті хімії можли</w:t>
        <w:softHyphen/>
        <w:t>ві нещасні випадки (отруєння, хімічні й термічні опіки, травми осколками скла тощо). Слід пам'ятати, що чим швидше буде на</w:t>
        <w:softHyphen/>
        <w:t>дано допомогу потерпілому, тим менше буде негативних наслід</w:t>
        <w:softHyphen/>
        <w:t>ків. У разі необхідності потрібно негайно викликати швидку до</w:t>
        <w:softHyphen/>
        <w:t>помогу.</w:t>
      </w:r>
    </w:p>
    <w:p>
      <w:pPr>
        <w:pStyle w:val="Normal"/>
        <w:shd w:fill="FFFFFF" w:val="clear"/>
        <w:spacing w:lineRule="auto" w:line="276"/>
        <w:ind w:right="-1" w:firstLine="278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>У кабінеті (лабораторії) хімії повинна бути аптечка з набором медикаментів, перев'язувальних засобів і приладь, основний пе</w:t>
        <w:softHyphen/>
        <w:t xml:space="preserve">релік яких подано в </w:t>
      </w:r>
      <w:r>
        <w:rPr>
          <w:rFonts w:cs="Calibri" w:ascii="Calibri" w:hAnsi="Calibri"/>
          <w:i/>
          <w:iCs/>
          <w:sz w:val="24"/>
          <w:szCs w:val="24"/>
          <w:lang w:val="uk-UA"/>
        </w:rPr>
        <w:t xml:space="preserve">додатку 5, </w:t>
      </w:r>
      <w:r>
        <w:rPr>
          <w:rFonts w:cs="Calibri" w:ascii="Calibri" w:hAnsi="Calibri"/>
          <w:sz w:val="24"/>
          <w:szCs w:val="24"/>
          <w:lang w:val="uk-UA"/>
        </w:rPr>
        <w:t>а також інструкція щодо надання першої медичної допомоги.</w:t>
      </w:r>
    </w:p>
    <w:p>
      <w:pPr>
        <w:pStyle w:val="Normal"/>
        <w:shd w:fill="FFFFFF" w:val="clear"/>
        <w:spacing w:lineRule="auto" w:line="276" w:before="206" w:after="0"/>
        <w:ind w:left="1291" w:right="-1" w:hanging="0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uk-UA"/>
        </w:rPr>
        <w:t>Перша допомога у разі отруєнь</w:t>
      </w:r>
    </w:p>
    <w:p>
      <w:pPr>
        <w:pStyle w:val="Normal"/>
        <w:shd w:fill="FFFFFF" w:val="clear"/>
        <w:spacing w:lineRule="auto" w:line="276" w:before="216" w:after="0"/>
        <w:ind w:right="-1" w:hanging="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iCs/>
          <w:sz w:val="28"/>
          <w:szCs w:val="28"/>
          <w:lang w:val="uk-UA"/>
        </w:rPr>
        <w:t>Отруєння карбон(ІІ) оксидом.</w:t>
      </w:r>
    </w:p>
    <w:p>
      <w:pPr>
        <w:pStyle w:val="Normal"/>
        <w:shd w:fill="FFFFFF" w:val="clear"/>
        <w:spacing w:lineRule="auto" w:line="276"/>
        <w:ind w:right="-1" w:firstLine="27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uk-UA"/>
        </w:rPr>
        <w:t>Ознаки отруєння: запаморочення голови, головний біль, слаб</w:t>
        <w:softHyphen/>
        <w:t>кість , блювання, шум у вухах, судома і втрата свідомості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uk-UA"/>
        </w:rPr>
        <w:t>Перша допомога: негайно вивести потерпілого на свіже повіт</w:t>
        <w:softHyphen/>
        <w:t>ря, звільнити від одягу, який заважає диханню, давати вдихати кисень (чистий або з добавкою С0</w:t>
      </w:r>
      <w:r>
        <w:rPr>
          <w:rFonts w:cs="Calibri" w:ascii="Calibri" w:hAnsi="Calibri"/>
          <w:sz w:val="24"/>
          <w:szCs w:val="24"/>
          <w:vertAlign w:val="subscript"/>
          <w:lang w:val="uk-UA"/>
        </w:rPr>
        <w:t>2</w:t>
      </w:r>
      <w:r>
        <w:rPr>
          <w:rFonts w:cs="Calibri" w:ascii="Calibri" w:hAnsi="Calibri"/>
          <w:sz w:val="24"/>
          <w:szCs w:val="24"/>
          <w:lang w:val="uk-UA"/>
        </w:rPr>
        <w:t xml:space="preserve"> з об'ємною часткою 5 %). По</w:t>
        <w:softHyphen/>
        <w:t xml:space="preserve">терпілого потрібно тримати в теплі, зігрівати грілками або </w:t>
      </w:r>
      <w:r>
        <w:rPr>
          <w:rFonts w:cs="Calibri" w:ascii="Calibri" w:hAnsi="Calibri"/>
          <w:sz w:val="24"/>
          <w:szCs w:val="24"/>
          <w:lang w:val="ru-RU"/>
        </w:rPr>
        <w:t>тепли-</w:t>
      </w:r>
      <w:r>
        <w:rPr>
          <w:rFonts w:cs="Calibri" w:ascii="Calibri" w:hAnsi="Calibri"/>
          <w:sz w:val="24"/>
          <w:szCs w:val="24"/>
          <w:lang w:val="uk-UA"/>
        </w:rPr>
        <w:t xml:space="preserve"> ми компресами до рук і ніг. У разі потреби — робити штучне ди</w:t>
        <w:softHyphen/>
        <w:t>хання до прибуття лікар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76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uk-UA"/>
        </w:rPr>
        <w:t>7.1.2.</w:t>
        <w:tab/>
      </w:r>
      <w:r>
        <w:rPr>
          <w:rFonts w:cs="Calibri" w:ascii="Calibri" w:hAnsi="Calibri"/>
          <w:b/>
          <w:i/>
          <w:iCs/>
          <w:sz w:val="28"/>
          <w:szCs w:val="28"/>
          <w:lang w:val="uk-UA"/>
        </w:rPr>
        <w:t>Отруєння сірководнем</w:t>
      </w:r>
      <w:r>
        <w:rPr>
          <w:rFonts w:cs="Calibri" w:ascii="Calibri" w:hAnsi="Calibri"/>
          <w:i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firstLine="283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uk-UA"/>
        </w:rPr>
        <w:t>Ознаки отруєння: запаморочення голови, головний біль, нудо</w:t>
        <w:softHyphen/>
        <w:t>та, загальна слабкість. У деяких випадках може настати раптова смерть внаслідок ураження дихальних шляхів.</w:t>
      </w:r>
    </w:p>
    <w:p>
      <w:pPr>
        <w:pStyle w:val="Normal"/>
        <w:shd w:fill="FFFFFF" w:val="clear"/>
        <w:spacing w:lineRule="auto" w:line="276"/>
        <w:ind w:firstLine="283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>Перша допомога: забезпечити потерпілому доступ свіжого повіт</w:t>
        <w:softHyphen/>
        <w:t>ря, дати вдихати кисень з добавкою С0</w:t>
      </w:r>
      <w:r>
        <w:rPr>
          <w:rFonts w:cs="Calibri" w:ascii="Calibri" w:hAnsi="Calibri"/>
          <w:sz w:val="24"/>
          <w:szCs w:val="24"/>
          <w:vertAlign w:val="subscript"/>
          <w:lang w:val="uk-UA"/>
        </w:rPr>
        <w:t>2</w:t>
      </w:r>
      <w:r>
        <w:rPr>
          <w:rFonts w:cs="Calibri" w:ascii="Calibri" w:hAnsi="Calibri"/>
          <w:sz w:val="24"/>
          <w:szCs w:val="24"/>
          <w:lang w:val="uk-UA"/>
        </w:rPr>
        <w:t xml:space="preserve"> з об'ємною часткою 5—7 %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7.1.3.</w:t>
        <w:tab/>
      </w:r>
      <w:r>
        <w:rPr>
          <w:rFonts w:cs="Calibri" w:ascii="Calibri" w:hAnsi="Calibri"/>
          <w:b/>
          <w:i/>
          <w:iCs/>
          <w:sz w:val="28"/>
          <w:szCs w:val="28"/>
          <w:lang w:val="uk-UA"/>
        </w:rPr>
        <w:t>Отруєння оксидами Нітрогену.</w:t>
      </w:r>
    </w:p>
    <w:p>
      <w:pPr>
        <w:pStyle w:val="Normal"/>
        <w:shd w:fill="FFFFFF" w:val="clear"/>
        <w:spacing w:lineRule="auto" w:line="276"/>
        <w:ind w:firstLine="283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Ознаки отруєння: оксиди Нітрогену насамперед діють на сли</w:t>
        <w:softHyphen/>
        <w:t>зову оболонку і дихальні шляхи, потім зумовлюють подразнення очей, сухість у горлі, кашель, іноді нудоту і блювання. Отруєння оксидами Нітрогену особливо небезпечне для осіб, які стражда</w:t>
        <w:softHyphen/>
        <w:t>ють захворюваннями серця.</w:t>
      </w:r>
    </w:p>
    <w:p>
      <w:pPr>
        <w:pStyle w:val="Normal"/>
        <w:shd w:fill="FFFFFF" w:val="clear"/>
        <w:spacing w:lineRule="auto" w:line="276"/>
        <w:ind w:firstLine="283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Перша допомога: потерпілому дати дихати чистим киснем. У зв'язку з можливим набряканням легень і порушенням крово</w:t>
        <w:softHyphen/>
        <w:t>обігу слід уникати всяких зусиль, потрібен повний спокій. Не до</w:t>
        <w:softHyphen/>
        <w:t>пускати охолодження тіла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7.1.4.</w:t>
        <w:tab/>
      </w:r>
      <w:r>
        <w:rPr>
          <w:rFonts w:cs="Calibri" w:ascii="Calibri" w:hAnsi="Calibri"/>
          <w:b/>
          <w:i/>
          <w:iCs/>
          <w:sz w:val="24"/>
          <w:szCs w:val="24"/>
          <w:lang w:val="uk-UA"/>
        </w:rPr>
        <w:t>Отруєння хлором.</w:t>
      </w:r>
    </w:p>
    <w:p>
      <w:pPr>
        <w:pStyle w:val="Normal"/>
        <w:shd w:fill="FFFFFF" w:val="clear"/>
        <w:spacing w:lineRule="auto" w:line="276"/>
        <w:ind w:firstLine="27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uk-UA"/>
        </w:rPr>
        <w:t>Ознаки отруєння: подразнювання верхніх дихальних шляхів, за тривалої дії кашель посилюється і може завершитися спазмом окремих ділянок дихальних шляхів, а потім припиняється ди</w:t>
        <w:softHyphen/>
        <w:t>хання. Навіть за короткочасної дії хлору треба остерігатися гост</w:t>
        <w:softHyphen/>
        <w:t>рого набрякання легень.</w:t>
      </w:r>
    </w:p>
    <w:p>
      <w:pPr>
        <w:pStyle w:val="Normal"/>
        <w:shd w:fill="FFFFFF" w:val="clear"/>
        <w:spacing w:lineRule="auto" w:line="276"/>
        <w:ind w:firstLine="27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uk-UA"/>
        </w:rPr>
        <w:t>Перша допомога: негайно вивести потерпілого на свіже повіт</w:t>
        <w:softHyphen/>
        <w:t>ря, звільнити від одягу, що заважає диханню. Дати дихати кис</w:t>
        <w:softHyphen/>
        <w:t xml:space="preserve">нем або вдихати з ватки нашатирний спирт з етанолом, можна дати випити суспензію магній оксиду (10 </w:t>
      </w:r>
      <w:r>
        <w:rPr>
          <w:rFonts w:cs="Calibri" w:ascii="Calibri" w:hAnsi="Calibri"/>
          <w:sz w:val="24"/>
          <w:szCs w:val="24"/>
          <w:lang w:val="ru-RU"/>
        </w:rPr>
        <w:t xml:space="preserve">г </w:t>
      </w:r>
      <w:r>
        <w:rPr>
          <w:rFonts w:cs="Calibri" w:ascii="Calibri" w:hAnsi="Calibri"/>
          <w:sz w:val="24"/>
          <w:szCs w:val="24"/>
          <w:lang w:val="uk-UA"/>
        </w:rPr>
        <w:t>на склянку води). По</w:t>
        <w:softHyphen/>
        <w:t>класти до рук і ніг потерпілого теплі компреси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uk-UA"/>
        </w:rPr>
        <w:t>7.1.5.</w:t>
        <w:tab/>
      </w:r>
      <w:r>
        <w:rPr>
          <w:rFonts w:cs="Calibri" w:ascii="Calibri" w:hAnsi="Calibri"/>
          <w:b/>
          <w:i/>
          <w:iCs/>
          <w:sz w:val="24"/>
          <w:szCs w:val="24"/>
          <w:lang w:val="uk-UA"/>
        </w:rPr>
        <w:t>Отруєння сірчаним газом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uk-UA"/>
        </w:rPr>
        <w:t>Ознаки отруєння: подразнення слизової, кашель і чхання.</w:t>
      </w:r>
    </w:p>
    <w:p>
      <w:pPr>
        <w:pStyle w:val="Normal"/>
        <w:shd w:fill="FFFFFF" w:val="clear"/>
        <w:spacing w:lineRule="auto" w:line="276"/>
        <w:ind w:firstLine="274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uk-UA"/>
        </w:rPr>
        <w:t>Перша допомога: потерпілого вивести на свіже повітря, вдихати з ватки нашатирний спирт з етанолом, застосувати інгаляцію розчи</w:t>
        <w:softHyphen/>
        <w:t>ном питної соди з масовою часткою натрій гідрогенкарбонату 2 %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uk-UA"/>
        </w:rPr>
        <w:t>7.1.6.</w:t>
        <w:tab/>
      </w:r>
      <w:r>
        <w:rPr>
          <w:rFonts w:cs="Calibri" w:ascii="Calibri" w:hAnsi="Calibri"/>
          <w:b/>
          <w:i/>
          <w:iCs/>
          <w:sz w:val="28"/>
          <w:szCs w:val="28"/>
          <w:lang w:val="uk-UA"/>
        </w:rPr>
        <w:t>Отруєння амоніаком (аміаком).</w:t>
      </w:r>
    </w:p>
    <w:p>
      <w:pPr>
        <w:pStyle w:val="Normal"/>
        <w:shd w:fill="FFFFFF" w:val="clear"/>
        <w:spacing w:lineRule="auto" w:line="276"/>
        <w:ind w:firstLine="283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uk-UA"/>
        </w:rPr>
        <w:t>Ознаки отруєння: подразнення слизових оболонок, сльозотеча і запалення очей, сильний кашель, жар у горлі, крім того у потер</w:t>
        <w:softHyphen/>
        <w:t>пілого з'являються нудота і приступи задухи.</w:t>
      </w:r>
    </w:p>
    <w:p>
      <w:pPr>
        <w:pStyle w:val="Normal"/>
        <w:shd w:fill="FFFFFF" w:val="clear"/>
        <w:spacing w:lineRule="auto" w:line="276"/>
        <w:ind w:firstLine="274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uk-UA"/>
        </w:rPr>
        <w:t>Перша допомога: при отруєнні через вживання рідини з амоніа</w:t>
        <w:softHyphen/>
        <w:t>ком дати випити велику кількість води з добавлянням до неї оцто</w:t>
        <w:softHyphen/>
        <w:t>вої кислоти, викликати блювання, дати молока, яєчний білок; при отруєнні внаслідок вдихання амоніаку вивести потерпілого на сві</w:t>
        <w:softHyphen/>
        <w:t>же повітря, вдихати з ватки пари розбавленої оцтової кислот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uk-UA"/>
        </w:rPr>
        <w:t>7.1.7.</w:t>
        <w:tab/>
      </w:r>
      <w:r>
        <w:rPr>
          <w:rFonts w:cs="Calibri" w:ascii="Calibri" w:hAnsi="Calibri"/>
          <w:b/>
          <w:i/>
          <w:iCs/>
          <w:sz w:val="28"/>
          <w:szCs w:val="28"/>
          <w:lang w:val="uk-UA"/>
        </w:rPr>
        <w:t>Отруєння органічними рідинами.</w:t>
      </w:r>
    </w:p>
    <w:p>
      <w:pPr>
        <w:pStyle w:val="Normal"/>
        <w:shd w:fill="FFFFFF" w:val="clear"/>
        <w:spacing w:lineRule="auto" w:line="276"/>
        <w:ind w:firstLine="27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uk-UA"/>
        </w:rPr>
        <w:t>У разі потрапляння в організм через харчовий тракт отруйних органічних рідин: ацетону, формаліну, метанолу, аніліну тощо, не</w:t>
        <w:softHyphen/>
        <w:t>обхідно викликати блювання, а потім дати молока і яєчний білок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uk-UA"/>
        </w:rPr>
        <w:t>7.1.8.</w:t>
        <w:tab/>
      </w:r>
      <w:r>
        <w:rPr>
          <w:rFonts w:cs="Calibri" w:ascii="Calibri" w:hAnsi="Calibri"/>
          <w:b/>
          <w:i/>
          <w:iCs/>
          <w:sz w:val="28"/>
          <w:szCs w:val="28"/>
          <w:lang w:val="uk-UA"/>
        </w:rPr>
        <w:t>В інших випадках необхід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auto" w:line="276"/>
        <w:ind w:left="0" w:firstLine="283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при отруєнні сірковуглецем потерпілого вивести на свіже повітря, давати вдихати нашатирний спирт, дати валідол, напої</w:t>
        <w:softHyphen/>
        <w:t>ти міцним солодким чає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auto" w:line="276"/>
        <w:ind w:left="0" w:firstLine="283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>при отруєнні натрій фторидом: створити потерпілому повний спокій, напоїти молоком з яйцевим білком або дати вапнякову во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  <w:tab w:val="left" w:pos="3931" w:leader="none"/>
        </w:tabs>
        <w:spacing w:lineRule="auto" w:line="276"/>
        <w:ind w:left="0" w:firstLine="283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>при отруєнні сульфатною кислотою: дати проковтнути шма</w:t>
        <w:softHyphen/>
        <w:t>точок льоду і покласти лід на живіт, прополоскати рот розчином калій перманганату з масовою часткою речовини 2 %, молоко, яєчний білок, розчин крохмалю.</w:t>
        <w:tab/>
        <w:t>,</w:t>
      </w:r>
    </w:p>
    <w:p>
      <w:pPr>
        <w:pStyle w:val="Normal"/>
        <w:shd w:fill="FFFFFF" w:val="clear"/>
        <w:spacing w:lineRule="auto" w:line="276" w:before="202" w:after="0"/>
        <w:jc w:val="center"/>
        <w:rPr/>
      </w:pPr>
      <w:r>
        <w:rPr>
          <w:rFonts w:cs="Calibri" w:ascii="Calibri" w:hAnsi="Calibri"/>
          <w:b/>
          <w:sz w:val="28"/>
          <w:szCs w:val="28"/>
          <w:lang w:val="uk-UA"/>
        </w:rPr>
        <w:t>7.2. Перша допомога при опіках</w:t>
      </w:r>
    </w:p>
    <w:p>
      <w:pPr>
        <w:pStyle w:val="Normal"/>
        <w:shd w:fill="FFFFFF" w:val="clear"/>
        <w:spacing w:lineRule="auto" w:line="276" w:before="221" w:after="0"/>
        <w:ind w:firstLine="274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Під час роботи в кабінеті (лабораторії) хімії найбільш імовір</w:t>
        <w:softHyphen/>
        <w:t>ними є термічні і хімічні опі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auto" w:line="276"/>
        <w:ind w:left="0" w:firstLine="293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>При термічних опіках першого ступеня уражене місце обробляють етиловим спиртом, після чого накладають суху сте</w:t>
        <w:softHyphen/>
        <w:t>рильну пов 'язку або чисту тканину і звертаються до дерматолога. Ні в якому разі не можна проколювати пухир, змочувати місця опіків водою, припікати їх розчином калій перманганату, бриліантової зелені, розчином йоду, застосовувати «народні засоби», різ</w:t>
        <w:softHyphen/>
        <w:t>ні олії, вазелін, бо вони тільки підсилюють опіки, сповільнюють загоєння ран. При важких опіках необхідно негайно відправити потерпілого до лікувального закла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auto" w:line="276"/>
        <w:ind w:left="0" w:firstLine="293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У разі хімічних опіків уражену ділянку шкіри треба про</w:t>
        <w:softHyphen/>
        <w:t>мити великою кількістю прохолодної води протягом 15—20 хв (за</w:t>
        <w:softHyphen/>
        <w:t>бороняється обробляти обпечені місця ватним тампоном), потім промивають розчином питної соди з масовою часткою натрій гідрогенкарбонату 2 % (при потраплянні кислоти) або розчином оцтової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uk-UA"/>
        </w:rPr>
        <w:t>або лимонної кислоти з масовими частками речовин 1—2 % (при потраплянні лугу), ополоскують водою і накладають марлеву по</w:t>
        <w:softHyphen/>
        <w:t>в'язку з риванолем або фурациліном.</w:t>
      </w:r>
    </w:p>
    <w:p>
      <w:pPr>
        <w:pStyle w:val="Normal"/>
        <w:shd w:fill="FFFFFF" w:val="clear"/>
        <w:spacing w:lineRule="auto" w:line="276"/>
        <w:ind w:firstLine="29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uk-UA"/>
        </w:rPr>
        <w:t>7.2.3. При опіках під час роботи з металічним натрієм, а також фосфором необхідно ватним тампоном зняти з поверхні шкіри ці речовини, а потім промити великою кількістю води.</w:t>
      </w:r>
    </w:p>
    <w:p>
      <w:pPr>
        <w:pStyle w:val="Normal"/>
        <w:shd w:fill="FFFFFF" w:val="clear"/>
        <w:spacing w:lineRule="auto" w:line="276" w:before="206" w:after="0"/>
        <w:ind w:left="1229" w:hanging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uk-UA"/>
        </w:rPr>
        <w:t>7.3. Перша допомога при опіках очей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 w:before="221" w:after="0"/>
        <w:ind w:firstLine="29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uk-UA"/>
        </w:rPr>
        <w:t>7.3.1.</w:t>
        <w:tab/>
        <w:t>При потраплянні в око будь-якої хімічної рідини необ</w:t>
        <w:softHyphen/>
        <w:t>хідно ретельно промити його великою кількістю води.</w:t>
      </w:r>
    </w:p>
    <w:p>
      <w:pPr>
        <w:pStyle w:val="Normal"/>
        <w:shd w:fill="FFFFFF" w:val="clear"/>
        <w:spacing w:lineRule="auto" w:line="276"/>
        <w:ind w:firstLine="27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uk-UA"/>
        </w:rPr>
        <w:t>Опіки очей під час роботи в кабінеті хімії найчастіше спричиня</w:t>
        <w:softHyphen/>
        <w:t>ються кислотами і лугами. При опіках кислотою безпосередньо після опіку видно ділянку і важкість ураження. Спостерігається почервоніння, у важчих випадках — омертвіння тканини і в пода</w:t>
        <w:softHyphen/>
        <w:t>льшому — відторгнення омертвілої тканини.</w:t>
      </w:r>
    </w:p>
    <w:p>
      <w:pPr>
        <w:pStyle w:val="Normal"/>
        <w:shd w:fill="FFFFFF" w:val="clear"/>
        <w:spacing w:lineRule="auto" w:line="276"/>
        <w:ind w:firstLine="283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uk-UA"/>
        </w:rPr>
        <w:t>При опіках лугом не завжди видно відразу важкість ураження. Спостерігається почервоніння кон'юнктиви, побліднення рогів</w:t>
        <w:softHyphen/>
        <w:t>ки, хворі не завжди звертаються до лікаря. Проте через 1—2 дні стан погіршується, рогівка мутніє і людина може втратити зір. Усе це трапляється внаслідок того, що при опіках кислота безпо</w:t>
        <w:softHyphen/>
        <w:t>середньо пошкоджує тканини, до яких дотикається. А луг просо</w:t>
        <w:softHyphen/>
        <w:t>чується між клітинами і спричиняє руйнівну дію на саму ткани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spacing w:lineRule="auto" w:line="276"/>
        <w:ind w:left="0" w:firstLine="298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При потраплянні в око кислоти найкраще відразу промити його чистою проточною водою, а потім накласти ватний тампон, змо</w:t>
        <w:softHyphen/>
        <w:t>чений розчином натрій гідрогенкарбонату з масовою часткою солі 3 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spacing w:lineRule="auto" w:line="276"/>
        <w:ind w:left="0" w:firstLine="298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>Промивати очі при потраплянні лугу слід водою, а після цього — розчином ортоборатної кислоти з масовою часткою її 2 % (1 чайна ложка ортоборатної кислоти на склянку води). Після за</w:t>
        <w:softHyphen/>
        <w:t xml:space="preserve">ключного ополоскування </w:t>
      </w:r>
      <w:r>
        <w:rPr>
          <w:rFonts w:cs="Calibri" w:ascii="Calibri" w:hAnsi="Calibri"/>
          <w:bCs/>
          <w:sz w:val="24"/>
          <w:szCs w:val="24"/>
          <w:lang w:val="uk-UA"/>
        </w:rPr>
        <w:t xml:space="preserve">очей чистою </w:t>
      </w:r>
      <w:r>
        <w:rPr>
          <w:rFonts w:cs="Calibri" w:ascii="Calibri" w:hAnsi="Calibri"/>
          <w:sz w:val="24"/>
          <w:szCs w:val="24"/>
          <w:lang w:val="uk-UA"/>
        </w:rPr>
        <w:t xml:space="preserve">водою під повіки вводять </w:t>
      </w:r>
      <w:r>
        <w:rPr>
          <w:rFonts w:cs="Calibri" w:ascii="Calibri" w:hAnsi="Calibri"/>
          <w:bCs/>
          <w:sz w:val="24"/>
          <w:szCs w:val="24"/>
          <w:lang w:val="uk-UA"/>
        </w:rPr>
        <w:t>2</w:t>
      </w:r>
      <w:r>
        <w:rPr>
          <w:rFonts w:cs="Calibri" w:ascii="Calibri" w:hAnsi="Calibri"/>
          <w:sz w:val="24"/>
          <w:szCs w:val="24"/>
          <w:lang w:val="uk-UA"/>
        </w:rPr>
        <w:t xml:space="preserve">— </w:t>
      </w:r>
      <w:r>
        <w:rPr>
          <w:rFonts w:cs="Calibri" w:ascii="Calibri" w:hAnsi="Calibri"/>
          <w:bCs/>
          <w:sz w:val="24"/>
          <w:szCs w:val="24"/>
          <w:lang w:val="uk-UA"/>
        </w:rPr>
        <w:t xml:space="preserve">З краплі </w:t>
      </w:r>
      <w:r>
        <w:rPr>
          <w:rFonts w:cs="Calibri" w:ascii="Calibri" w:hAnsi="Calibri"/>
          <w:sz w:val="24"/>
          <w:szCs w:val="24"/>
          <w:lang w:val="uk-UA"/>
        </w:rPr>
        <w:t xml:space="preserve">альбуциду </w:t>
      </w:r>
      <w:r>
        <w:rPr>
          <w:rFonts w:cs="Calibri" w:ascii="Calibri" w:hAnsi="Calibri"/>
          <w:bCs/>
          <w:sz w:val="24"/>
          <w:szCs w:val="24"/>
          <w:lang w:val="uk-UA"/>
        </w:rPr>
        <w:t xml:space="preserve">з масовою часткою розчиненої </w:t>
      </w:r>
      <w:r>
        <w:rPr>
          <w:rFonts w:cs="Calibri" w:ascii="Calibri" w:hAnsi="Calibri"/>
          <w:sz w:val="24"/>
          <w:szCs w:val="24"/>
          <w:lang w:val="uk-UA"/>
        </w:rPr>
        <w:t>речовини ЗО 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spacing w:lineRule="auto" w:line="276"/>
        <w:ind w:left="0" w:firstLine="298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 xml:space="preserve">Промивати </w:t>
      </w:r>
      <w:r>
        <w:rPr>
          <w:rFonts w:cs="Calibri" w:ascii="Calibri" w:hAnsi="Calibri"/>
          <w:bCs/>
          <w:sz w:val="24"/>
          <w:szCs w:val="24"/>
          <w:lang w:val="uk-UA"/>
        </w:rPr>
        <w:t xml:space="preserve">очі після опіку необхідно ретельно протягом 20—30 хв, а потім обов'язково звернутися до </w:t>
      </w:r>
      <w:r>
        <w:rPr>
          <w:rFonts w:cs="Calibri" w:ascii="Calibri" w:hAnsi="Calibri"/>
          <w:sz w:val="24"/>
          <w:szCs w:val="24"/>
          <w:lang w:val="uk-UA"/>
        </w:rPr>
        <w:t>лікаря.</w:t>
      </w:r>
    </w:p>
    <w:p>
      <w:pPr>
        <w:pStyle w:val="Normal"/>
        <w:shd w:fill="FFFFFF" w:val="clear"/>
        <w:spacing w:lineRule="auto" w:line="276" w:before="206" w:after="0"/>
        <w:ind w:left="129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7.4. Перша допомога при пораненні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Cs/>
          <w:sz w:val="24"/>
          <w:szCs w:val="24"/>
          <w:lang w:val="uk-UA"/>
        </w:rPr>
        <w:t>7.4,1.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uk-UA"/>
        </w:rPr>
        <w:t>Той, хто подає допомогу при пораненні, повинен з ми</w:t>
        <w:softHyphen/>
        <w:t>лом помити руки, а якщо це неможливо — змазати пальці йодною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настоянкою. Доторкуватися до рани навіть вимитими руками не дозволяється. Не дозволяється обмивати рану водо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auto" w:line="276" w:before="5" w:after="0"/>
        <w:ind w:left="0" w:firstLine="298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При незначних порізах рану обробляють йодною насто</w:t>
        <w:softHyphen/>
        <w:t>янкою і накладають марлеву пов'язку, яка захищає організм від мікробів і сприяє швидкому зсіданню кров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auto" w:line="276" w:before="10" w:after="0"/>
        <w:ind w:left="0" w:firstLine="298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При пораненні склом або іншим предметом рану проми</w:t>
        <w:softHyphen/>
        <w:t>вають великою кількістю дистильованої води або тампоном, змо</w:t>
        <w:softHyphen/>
        <w:t>ченим етиловим спиртом (етанолом); виймають скалки скла і зно</w:t>
        <w:softHyphen/>
        <w:t>ву промивають рану спиртом. Якщо рана забруднена, бруд вида</w:t>
        <w:softHyphen/>
        <w:t>ляється лише навкруги, але ні в якому разі не з глибинних шарів рани. Шкіру навколо рани обробляють йодною настоянкою або розчином бриліантової зелені, перев'язують і звертаються в мед</w:t>
        <w:softHyphen/>
        <w:t>пунк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auto" w:line="276" w:before="5" w:after="0"/>
        <w:ind w:left="0" w:firstLine="298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При серйозному порізі й сильній кровотечі необхідно накласти джгут вище рани, покрити рану стерильною марлею і негайно викликати лікаря.</w:t>
      </w:r>
    </w:p>
    <w:p>
      <w:pPr>
        <w:pStyle w:val="Normal"/>
        <w:shd w:fill="FFFFFF" w:val="clear"/>
        <w:spacing w:lineRule="auto" w:line="276" w:before="230" w:after="0"/>
        <w:ind w:firstLine="284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iCs/>
          <w:sz w:val="28"/>
          <w:szCs w:val="28"/>
          <w:lang w:val="uk-UA"/>
        </w:rPr>
        <w:t xml:space="preserve">Додаток 1 </w:t>
      </w:r>
      <w:r>
        <w:rPr>
          <w:rFonts w:cs="Calibri" w:ascii="Calibri" w:hAnsi="Calibri"/>
          <w:b/>
          <w:sz w:val="28"/>
          <w:szCs w:val="28"/>
          <w:lang w:val="uk-UA"/>
        </w:rPr>
        <w:t>Рекомендації щодо нейтралізації відходів натрію</w:t>
      </w:r>
    </w:p>
    <w:p>
      <w:pPr>
        <w:pStyle w:val="Normal"/>
        <w:shd w:fill="FFFFFF" w:val="clear"/>
        <w:spacing w:lineRule="auto" w:line="276" w:before="235" w:after="0"/>
        <w:ind w:firstLine="274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Відходи (обрізки) натрію необхідно знищувати в той самий день, коли вони одержані. Для цього обрізки натрію будь-яких розмірів загальною масою до 200 г розміщують в круглодонній колбі і за</w:t>
        <w:softHyphen/>
        <w:t>ливають бензином так, щоб шар над верхнім шматочком металу був не менший ніж 0,05 м. Колбу закріплюють на штативі і забез</w:t>
        <w:softHyphen/>
        <w:t>печують зворотним водяним холодильником. Всередину колби через холодильник подають холодну воду. Об'єм разової порції становить близько 5 мл. Наступну порцію додають тоді, коли пов</w:t>
        <w:softHyphen/>
        <w:t>ністю прореагує попередня. Роль бензину і зворотного холодиль</w:t>
        <w:softHyphen/>
        <w:t>ника полягає в тому, щоб не припустити награвання рідини вище кімнатної температури. Колбу можна додатково охолоджувати ззовні за допомогою водяної бані.</w:t>
      </w:r>
    </w:p>
    <w:p>
      <w:pPr>
        <w:pStyle w:val="Normal"/>
        <w:shd w:fill="FFFFFF" w:val="clear"/>
        <w:spacing w:lineRule="auto" w:line="276"/>
        <w:ind w:firstLine="274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uk-UA"/>
        </w:rPr>
        <w:t>У цих умовах змінюється механізм взаємодії натрію з водою — кисень вже не бере участі в реакції, тому і тепловий ефект відносно малий. Добавляння води припиняють тоді, коли розчиняться останні шматочки металу. Добутий водний розчин натрій гідрок</w:t>
        <w:softHyphen/>
        <w:t>сиду відокремлюють на розподільній воронці і використовують для будь-яких потреб.</w:t>
      </w:r>
    </w:p>
    <w:p>
      <w:pPr>
        <w:pStyle w:val="Normal"/>
        <w:shd w:fill="FFFFFF" w:val="clear"/>
        <w:spacing w:lineRule="auto" w:line="276" w:before="221" w:after="0"/>
        <w:ind w:firstLine="302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right="-1" w:firstLine="283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right="-1" w:firstLine="288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sectPr>
      <w:type w:val="nextPage"/>
      <w:pgSz w:w="11906" w:h="16838"/>
      <w:pgMar w:left="851" w:right="71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7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7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21:00Z</dcterms:created>
  <dc:creator>Andruhin</dc:creator>
  <dc:description/>
  <cp:keywords/>
  <dc:language>en-US</dc:language>
  <cp:lastModifiedBy>Andruhin</cp:lastModifiedBy>
  <cp:lastPrinted>2011-09-07T19:37:00Z</cp:lastPrinted>
  <dcterms:modified xsi:type="dcterms:W3CDTF">2011-09-07T16:40:00Z</dcterms:modified>
  <cp:revision>2</cp:revision>
  <dc:subject/>
  <dc:title/>
</cp:coreProperties>
</file>